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DIVISION 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OND PAGE</w:t>
      </w:r>
    </w:p>
    <w:p>
      <w:pPr>
        <w:pStyle w:val="Normal"/>
        <w:jc w:val="center"/>
        <w:rPr/>
      </w:pPr>
      <w:r>
        <w:rPr/>
        <w:t>ENTRY FORM FOR OHIO HIGH SCHOOL SECTIONAL/DISTRICT SWIMMING AND DIVING TOURNA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959"/>
        <w:gridCol w:w="959"/>
        <w:gridCol w:w="959"/>
        <w:gridCol w:w="958"/>
        <w:gridCol w:w="959"/>
        <w:gridCol w:w="959"/>
        <w:gridCol w:w="959"/>
        <w:gridCol w:w="958"/>
        <w:gridCol w:w="959"/>
        <w:gridCol w:w="959"/>
        <w:gridCol w:w="959"/>
      </w:tblGrid>
      <w:tr>
        <w:trPr>
          <w:trHeight w:val="68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DIVISION 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288" w:right="288" w:gutter="0" w:header="0" w:top="403" w:footer="0" w:bottom="403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22:00Z</dcterms:created>
  <dc:creator>Pamela Cook</dc:creator>
  <dc:description/>
  <dc:language>en-US</dc:language>
  <cp:lastModifiedBy>Pamela Cook</cp:lastModifiedBy>
  <cp:lastPrinted>2001-10-26T10:24:00Z</cp:lastPrinted>
  <dcterms:modified xsi:type="dcterms:W3CDTF">2001-12-13T17:01:00Z</dcterms:modified>
  <cp:revision>7</cp:revision>
  <dc:subject/>
  <dc:title>ENTRY FORM FOR OHIO HIGH SCHOOL SECTIONAL/DISTRICT SWIMMING &amp; DIVING TOURNMENTS</dc:title>
</cp:coreProperties>
</file>