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BASEBALL SEASON RECORD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080"/>
        <w:gridCol w:w="126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Mark W or L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C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PONENT’S SCHOOL NAME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(IF DIFFERENT FROM CITY 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Win or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t>SECT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t>DISTRICT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t>REGIONAL TOURNAMENT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080"/>
        <w:gridCol w:w="117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 TOTAL RECORD</w:t>
        <w:tab/>
        <w:t>GAMES WON</w:t>
      </w:r>
      <w:r>
        <w:rPr>
          <w:b w:val="false"/>
          <w:bCs w:val="false"/>
          <w:u w:val="single"/>
        </w:rPr>
        <w:tab/>
        <w:tab/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0:00Z</dcterms:created>
  <dc:creator>Brenda Kyre</dc:creator>
  <dc:description/>
  <cp:keywords/>
  <dc:language>en-US</dc:language>
  <cp:lastModifiedBy>Tim Stried</cp:lastModifiedBy>
  <cp:lastPrinted>2004-11-04T12:16:00Z</cp:lastPrinted>
  <dcterms:modified xsi:type="dcterms:W3CDTF">2016-04-29T20:23:00Z</dcterms:modified>
  <cp:revision>10</cp:revision>
  <dc:subject/>
  <dc:title>BASEBALL SEASON RECORD</dc:title>
</cp:coreProperties>
</file>