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20"/>
        <w:gridCol w:w="540"/>
        <w:gridCol w:w="65"/>
        <w:gridCol w:w="955"/>
        <w:gridCol w:w="2970"/>
        <w:gridCol w:w="2207"/>
        <w:gridCol w:w="1213"/>
        <w:gridCol w:w="810"/>
        <w:gridCol w:w="630"/>
        <w:gridCol w:w="540"/>
        <w:gridCol w:w="75"/>
        <w:gridCol w:w="375"/>
        <w:gridCol w:w="197"/>
        <w:gridCol w:w="66"/>
        <w:gridCol w:w="7"/>
        <w:gridCol w:w="690"/>
      </w:tblGrid>
      <w:tr>
        <w:trPr>
          <w:trHeight w:val="255" w:hRule="atLeast"/>
        </w:trPr>
        <w:tc>
          <w:tcPr>
            <w:tcW w:w="10965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16 REGIONAL &amp; STATE BASEBALL TEAM ROSTER / PASS LIST</w:t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DO NOT HANDWRI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EMAIL T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bmurray@ohsaa.org</w:t>
              </w:r>
            </w:hyperlink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 BY MAY 24 and Regional Tournament Manager</w:t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6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chool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  <w:t xml:space="preserve">Division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0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610" w:type="dxa"/>
            <w:gridSpan w:val="16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EAM ROSTER - list up to 22 players in numerical order.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his information will be published in the state tournament program. Please check names for accuracy.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form</w:t>
              <w:br/>
              <w:t>Number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yer Names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nunciation Tip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2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/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UGOUT/BENCH LIST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he Following are permitted in the Dugout  per OHSAA Tournament Regulation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Additional Coaches MAY be permitted if in uniform &amp; possess Valid PAP but are not admitted via this Pass List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s (Pronunciation if necessary)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ad Coach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Coach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Coach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hletic Trainer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orekeeper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ager/Bat Boy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0577" w:type="dxa"/>
            <w:gridSpan w:val="12"/>
            <w:tcBorders/>
            <w:shd w:fill="000000" w:val="clear"/>
            <w:vAlign w:val="bottom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DO NOT HANDWRITE. MUST BE EMAILED IN ORIGINAL .doc FILE FORM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EMAILED TO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bCs/>
                </w:rPr>
                <w:t>bmurray@ohsaa.org</w:t>
              </w:r>
            </w:hyperlink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 BY MAY 24</w:t>
            </w:r>
          </w:p>
        </w:tc>
        <w:tc>
          <w:tcPr>
            <w:tcW w:w="76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7177"/>
        <w:gridCol w:w="586"/>
        <w:gridCol w:w="3365"/>
        <w:gridCol w:w="586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14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ADDITIONAL PASS LIST PERMITTED</w:t>
            </w:r>
          </w:p>
        </w:tc>
      </w:tr>
      <w:tr>
        <w:trPr>
          <w:trHeight w:val="516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11714" w:type="dxa"/>
            <w:gridSpan w:val="4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he Following Individuals are Permitted Complimentary Admission per OHSAA Tournament Regul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mes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intendent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intendent’s Guest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’s Guest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hletic Director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hletic Director’s Guest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s Driver</w:t>
            </w:r>
          </w:p>
        </w:tc>
        <w:tc>
          <w:tcPr>
            <w:tcW w:w="5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s Driver’s Guest/Other</w:t>
            </w:r>
          </w:p>
        </w:tc>
        <w:tc>
          <w:tcPr>
            <w:tcW w:w="5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ray@ohsaa.org" TargetMode="External"/><Relationship Id="rId3" Type="http://schemas.openxmlformats.org/officeDocument/2006/relationships/hyperlink" Target="mailto:bmurray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0:00Z</dcterms:created>
  <dc:creator>Brenda Kyre</dc:creator>
  <dc:description/>
  <cp:keywords/>
  <dc:language>en-US</dc:language>
  <cp:lastModifiedBy>Tim Stried</cp:lastModifiedBy>
  <dcterms:modified xsi:type="dcterms:W3CDTF">2016-05-03T17:40:00Z</dcterms:modified>
  <cp:revision>2</cp:revision>
  <dc:subject/>
  <dc:title>Team A</dc:title>
</cp:coreProperties>
</file>