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957"/>
        <w:gridCol w:w="3633"/>
        <w:gridCol w:w="1487"/>
        <w:gridCol w:w="43"/>
        <w:gridCol w:w="540"/>
        <w:gridCol w:w="1080"/>
        <w:gridCol w:w="900"/>
        <w:gridCol w:w="810"/>
        <w:gridCol w:w="270"/>
      </w:tblGrid>
      <w:tr>
        <w:trPr>
          <w:trHeight w:val="255" w:hRule="atLeast"/>
        </w:trPr>
        <w:tc>
          <w:tcPr>
            <w:tcW w:w="11340" w:type="dxa"/>
            <w:gridSpan w:val="11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32"/>
                <w:szCs w:val="32"/>
              </w:rPr>
              <w:t>BASKETBALL TEAM ROSTER / PASS LIST</w:t>
              <w:br/>
            </w:r>
            <w:r>
              <w:rPr>
                <w:rFonts w:cs="Arial" w:ascii="Arial Narrow" w:hAnsi="Arial Narrow"/>
                <w:b/>
                <w:bCs/>
                <w:color w:val="FFFFFF"/>
              </w:rPr>
              <w:t>***DO NOT HANDWRITE - MUST BE E-MAILED TO bmurray@ohsaa.org BY MARCH 8***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total of 24 persons are allowed on the team roster/pass list. (Fifteen uniformed players, the head coach, scorekeeper and seven others including assistant coaches, managers, trainers and statisticians).</w:t>
            </w: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 NOT include anyone that will NOT be sitting on the team bench.</w:t>
            </w:r>
          </w:p>
        </w:tc>
      </w:tr>
      <w:tr>
        <w:trPr>
          <w:trHeight w:val="503" w:hRule="atLeast"/>
        </w:trPr>
        <w:tc>
          <w:tcPr>
            <w:tcW w:w="113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>
                <w:trHeight w:val="126" w:hRule="atLeast"/>
              </w:trPr>
              <w:tc>
                <w:tcPr>
                  <w:tcW w:w="9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</w:rPr>
                    <w:t>School</w:t>
                  </w:r>
                  <w:r>
                    <w:rPr>
                      <w:rFonts w:cs="Arial" w:ascii="Arial Narrow" w:hAnsi="Arial Narrow"/>
                    </w:rPr>
                    <w:t>:</w:t>
                  </w:r>
                </w:p>
              </w:tc>
              <w:tc>
                <w:tcPr>
                  <w:tcW w:w="40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/>
                  </w:pPr>
                  <w:r>
                    <w:rPr>
                      <w:rFonts w:cs="Arial"/>
                      <w:bCs w:val="false"/>
                    </w:rPr>
                    <w:t>Division</w:t>
                  </w:r>
                  <w:r>
                    <w:rPr>
                      <w:rFonts w:cs="Arial"/>
                      <w:b w:val="false"/>
                      <w:bCs w:val="false"/>
                    </w:rPr>
                    <w:t xml:space="preserve">: </w:t>
                  </w:r>
                </w:p>
              </w:tc>
              <w:tc>
                <w:tcPr>
                  <w:tcW w:w="46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11340" w:type="dxa"/>
            <w:gridSpan w:val="11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st the uniformed players below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Include all information and please check names for accuracy as this information will be published in the tournament program.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f less than fifteen uniformed players are on the roster, additional individuals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hat will be sitting on the team ben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y be added.  </w:t>
              <w:br/>
              <w:t xml:space="preserve">Enter “n/a” for the uniform numbers.  </w:t>
            </w:r>
          </w:p>
        </w:tc>
      </w:tr>
      <w:tr>
        <w:trPr>
          <w:trHeight w:val="453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form Number</w:t>
              <w:br/>
              <w:t>Light       Dark</w:t>
            </w:r>
          </w:p>
        </w:tc>
        <w:tc>
          <w:tcPr>
            <w:tcW w:w="363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layers' Names </w:t>
              <w:br/>
              <w:t>(First name, then last name)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honetic </w:t>
              <w:br/>
              <w:t>Pronunciation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ote: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f less than fifteen uniformed players are listed above, additional individuals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that will be sitting on the team ben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may be added.  </w:t>
              <w:br/>
              <w:t>Enter “n/a” for the uniform number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  NO MORE THAN 24 NAMES MAY BE ENTERED ON THIS FORM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0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u w:val="single"/>
              </w:rPr>
              <w:t>BENCH LIST</w:t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0800" w:type="dxa"/>
            <w:gridSpan w:val="10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List up to 8 additional individuals that will be sitting on the team bench.  This includes coaching staff,</w:t>
              <w:br/>
              <w:t xml:space="preserve"> managers, trainers, team physicians and statisticians.  .  Include each person’s title/position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s (Pronunciation  if necessary)</w:t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/Position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ad Coach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10"/>
            <w:tcBorders>
              <w:top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Team Scorekeeper - indicate your scorekeeper below.  The scorekeeper will sit at the scorer’s table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orekeeper</w:t>
            </w:r>
          </w:p>
        </w:tc>
      </w:tr>
      <w:tr>
        <w:trPr>
          <w:trHeight w:val="276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10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u w:val="single"/>
              </w:rPr>
              <w:t>The total number of individuals on the form may not exceed 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9:00Z</dcterms:created>
  <dc:creator>Brenda Kyre</dc:creator>
  <dc:description/>
  <cp:keywords/>
  <dc:language>en-US</dc:language>
  <cp:lastModifiedBy>Aaron McPherson</cp:lastModifiedBy>
  <cp:lastPrinted>2012-03-26T09:49:00Z</cp:lastPrinted>
  <dcterms:modified xsi:type="dcterms:W3CDTF">2016-03-04T18:49:00Z</dcterms:modified>
  <cp:revision>2</cp:revision>
  <dc:subject/>
  <dc:title>Team A</dc:title>
</cp:coreProperties>
</file>