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60"/>
        <w:gridCol w:w="2484"/>
        <w:gridCol w:w="513"/>
        <w:gridCol w:w="550"/>
        <w:gridCol w:w="506"/>
        <w:gridCol w:w="432"/>
        <w:gridCol w:w="470"/>
        <w:gridCol w:w="543"/>
        <w:gridCol w:w="764"/>
      </w:tblGrid>
      <w:tr>
        <w:trPr>
          <w:trHeight w:val="348" w:hRule="atLeast"/>
        </w:trPr>
        <w:tc>
          <w:tcPr>
            <w:tcW w:w="88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1 OHSAA BOYS STATE GOLF CHAMPIONSHIPS</w:t>
            </w:r>
          </w:p>
        </w:tc>
      </w:tr>
      <w:tr>
        <w:trPr>
          <w:trHeight w:val="312" w:hRule="atLeast"/>
        </w:trPr>
        <w:tc>
          <w:tcPr>
            <w:tcW w:w="88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 I</w:t>
            </w:r>
          </w:p>
        </w:tc>
      </w:tr>
      <w:tr>
        <w:trPr>
          <w:trHeight w:val="31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oys Division I - Team Results Summar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  <w:br/>
              <w:t>ONE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  <w:br/>
              <w:t>TWO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St. Ignatiu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St. Xavie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vill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Arlingto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Sciot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svill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Coffma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 St. John's Jesuit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town Lake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lay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oys Division I - Results of  All Individual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O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erken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la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iley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St. Ignatiu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Smith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St. Ignatiu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usa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 Shawne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ker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Coffm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lson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llon Jacks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tong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tevens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St. Ignatiu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mith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. Bishop Watters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Kraner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St. Xavi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eating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Arlingt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cIlroy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s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ood, F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town Lak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Joyner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St. Xavi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Gay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an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cke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 St. John's Jesui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mith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aFary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St. Xavi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linn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Scioto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Russell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jorklund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ania Northview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Hiatt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la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Kramer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osken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nati St. Xavi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indfleisch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Oakes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Arlingt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liver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omig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Scioto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oore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Scioto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Williamson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Arlingt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Biles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Coffm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iekmann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s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umek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mer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 St. John's Jesui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 Schoen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s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ickson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Center Olentang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ruhn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Bernard Roger Bac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argeson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St. Ignatiu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iegand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town Lak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rubb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town Lak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Gran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s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Zanotti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Coffm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otter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Arlingt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ermain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inatti St. Xavi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ckey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Scioto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olomon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sworth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rthy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Scioto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Asman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 St. John's Jesui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Delaney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Coffm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ssell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 St. John's Jesui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lynn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Arlingt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Pacetta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town Lak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Conway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veland St. Ignatiu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ush, F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assler, 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Coffm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Hoertz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madg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livko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it West Branch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attilio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s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itzgerald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ourley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do St. John's Jesui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Tracy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town Lak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aconachy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eBord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viano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la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hoemaker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Romig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odge, F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orton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lats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fiel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itchell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la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Taylor, 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la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Brown, 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oys Division I - Team Results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O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veland St. Ignatiu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Smith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iegan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mith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us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ush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cinnati St. Xavi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ocke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Rindfleisch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Ga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lin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eating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er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Oake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ort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m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Steven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jorklun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per Arlingt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Bile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cIlro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Pacetta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Oliv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ermai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lin Scioto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Russell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oor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Asm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Williams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olom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gsvill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Dicks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Zanotti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umek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itzgeral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Woo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lin Coffm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lso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iekman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Pott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Hoertz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ssell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ledo St. John's Jesuit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Delane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h Schoe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mith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Trac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Flyn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ontown Lake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J. Gra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Grubb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Joyn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aconach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Conwa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rfiel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oske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eBord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aFar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assl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itchell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dla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Rile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Kram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Shoemake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Taylor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Brow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n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Romig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ourley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lats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viano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64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Romig</w:t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19:00Z</dcterms:created>
  <dc:creator>Brenda Kyre</dc:creator>
  <dc:description/>
  <dc:language>en-US</dc:language>
  <cp:lastModifiedBy>Brenda Kyre</cp:lastModifiedBy>
  <dcterms:modified xsi:type="dcterms:W3CDTF">2001-10-25T20:19:00Z</dcterms:modified>
  <cp:revision>1</cp:revision>
  <dc:subject/>
  <dc:title>2001 OHSAA BOYS STATE GOLF CHAMPIONSHIPS</dc:title>
</cp:coreProperties>
</file>