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82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01 OHSAA BOYS STATE GOLF CHAMPIONSHIPS</w:t>
      </w:r>
    </w:p>
    <w:p>
      <w:pPr>
        <w:pStyle w:val="Normal"/>
        <w:tabs>
          <w:tab w:val="clear" w:pos="720"/>
          <w:tab w:val="left" w:pos="928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IVISION II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/>
      </w:pPr>
      <w:r>
        <w:rPr>
          <w:rFonts w:cs="Arial" w:ascii="Arial" w:hAnsi="Arial"/>
          <w:b/>
          <w:sz w:val="20"/>
          <w:u w:val="single"/>
        </w:rPr>
        <w:t>Boys Division II - Team Summary Results</w:t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DAY</w:t>
        <w:tab/>
        <w:t>DAY</w:t>
        <w:tab/>
        <w:t>TOTAL</w:t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ONE</w:t>
        <w:tab/>
        <w:t>TWO</w:t>
        <w:tab/>
        <w:tab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</w:t>
        <w:tab/>
        <w:t>Granville</w:t>
        <w:tab/>
        <w:t>305</w:t>
        <w:tab/>
        <w:t>294</w:t>
        <w:tab/>
        <w:t>599</w:t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</w:t>
        <w:tab/>
        <w:t>Lima Shawnee</w:t>
        <w:tab/>
        <w:t>302</w:t>
        <w:tab/>
        <w:t>299</w:t>
        <w:tab/>
        <w:t>601</w:t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  <w:tab/>
        <w:t>Notre Dame Cathedral Latin</w:t>
        <w:tab/>
        <w:t>308</w:t>
        <w:tab/>
        <w:t>296</w:t>
        <w:tab/>
        <w:t>604</w:t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</w:t>
        <w:tab/>
        <w:t>Chillicothe Unioto</w:t>
        <w:tab/>
        <w:t>301</w:t>
        <w:tab/>
        <w:t>303</w:t>
        <w:tab/>
        <w:t>604</w:t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</w:t>
        <w:tab/>
        <w:t>Sandusky Perkins</w:t>
        <w:tab/>
        <w:t>303</w:t>
        <w:tab/>
        <w:t>304</w:t>
        <w:tab/>
        <w:t>607</w:t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</w:t>
        <w:tab/>
        <w:t xml:space="preserve"> Portsmouth West</w:t>
        <w:tab/>
        <w:t>305</w:t>
        <w:tab/>
        <w:t>304</w:t>
        <w:tab/>
        <w:t>609</w:t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</w:t>
        <w:tab/>
        <w:t>Orrville</w:t>
        <w:tab/>
        <w:t>304</w:t>
        <w:tab/>
        <w:t>306</w:t>
        <w:tab/>
        <w:t>610</w:t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</w:t>
        <w:tab/>
        <w:t>Monroe Lemon-Monroe</w:t>
        <w:tab/>
        <w:t>305</w:t>
        <w:tab/>
        <w:t>306</w:t>
        <w:tab/>
        <w:t>611</w:t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</w:t>
        <w:tab/>
        <w:t>Medina Highland</w:t>
        <w:tab/>
        <w:t>318</w:t>
        <w:tab/>
        <w:t>299</w:t>
        <w:tab/>
        <w:t>617</w:t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</w:t>
        <w:tab/>
        <w:t>Loudonville</w:t>
        <w:tab/>
        <w:t>317</w:t>
        <w:tab/>
        <w:t>304</w:t>
        <w:tab/>
        <w:t>621</w:t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</w:t>
        <w:tab/>
        <w:t>Kettering Archbishop Alter</w:t>
        <w:tab/>
        <w:t>318</w:t>
        <w:tab/>
        <w:t>317</w:t>
        <w:tab/>
        <w:t>635</w:t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</w:t>
        <w:tab/>
        <w:t>Gnadenhutten Indian Valley</w:t>
        <w:tab/>
        <w:t>323</w:t>
        <w:tab/>
        <w:t>327</w:t>
        <w:tab/>
        <w:t>650</w:t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TE:   NDCL takes 3rd on a scorecard playoff.</w:t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/>
      </w:pPr>
      <w:r>
        <w:rPr>
          <w:rFonts w:cs="Arial" w:ascii="Arial" w:hAnsi="Arial"/>
          <w:b/>
          <w:sz w:val="20"/>
          <w:u w:val="single"/>
        </w:rPr>
        <w:t>Boys Division II - Results of  All Individuals</w:t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ab/>
        <w:tab/>
        <w:t>DAY</w:t>
        <w:tab/>
        <w:tab/>
        <w:tab/>
        <w:t>DAY</w:t>
        <w:tab/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1ST</w:t>
        <w:tab/>
        <w:t>2ND</w:t>
        <w:tab/>
        <w:t>ONE</w:t>
        <w:tab/>
        <w:t>1ST</w:t>
        <w:tab/>
        <w:t>2ND</w:t>
        <w:tab/>
        <w:t>TWO</w:t>
        <w:tab/>
        <w:t>TOTAL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Richmond</w:t>
        <w:tab/>
        <w:t>Justin Fender, SR</w:t>
        <w:tab/>
        <w:t>37</w:t>
        <w:tab/>
        <w:t>33</w:t>
        <w:tab/>
        <w:t>70</w:t>
        <w:tab/>
        <w:t>32</w:t>
        <w:tab/>
        <w:t>35</w:t>
        <w:tab/>
        <w:t>67</w:t>
        <w:tab/>
        <w:t>137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ton Central Catholic</w:t>
        <w:tab/>
        <w:t>JD Shonhoft, SR</w:t>
        <w:tab/>
        <w:t>34</w:t>
        <w:tab/>
        <w:t>35</w:t>
        <w:tab/>
        <w:t>69</w:t>
        <w:tab/>
        <w:t>36</w:t>
        <w:tab/>
        <w:t>38</w:t>
        <w:tab/>
        <w:t>74</w:t>
        <w:tab/>
        <w:t>143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pper Pike Orange</w:t>
        <w:tab/>
        <w:t>Louis Rittberger, SR</w:t>
        <w:tab/>
        <w:t>34</w:t>
        <w:tab/>
        <w:t>37</w:t>
        <w:tab/>
        <w:t>71</w:t>
        <w:tab/>
        <w:t>34</w:t>
        <w:tab/>
        <w:t>39</w:t>
        <w:tab/>
        <w:t>73</w:t>
        <w:tab/>
        <w:t>144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smouth West</w:t>
        <w:tab/>
        <w:t>Josh Graham, JR</w:t>
        <w:tab/>
        <w:t>38</w:t>
        <w:tab/>
        <w:t>37</w:t>
        <w:tab/>
        <w:t>75</w:t>
        <w:tab/>
        <w:t>36</w:t>
        <w:tab/>
        <w:t>34</w:t>
        <w:tab/>
        <w:t>70</w:t>
        <w:tab/>
        <w:t>145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usky Perkins</w:t>
        <w:tab/>
        <w:t>Tim Perin, SR</w:t>
        <w:tab/>
        <w:t>36</w:t>
        <w:tab/>
        <w:t>37</w:t>
        <w:tab/>
        <w:t>73</w:t>
        <w:tab/>
        <w:t>36</w:t>
        <w:tab/>
        <w:t>36</w:t>
        <w:tab/>
        <w:t>72</w:t>
        <w:tab/>
        <w:t>145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ville</w:t>
        <w:tab/>
        <w:t>Matt Cain, SR</w:t>
        <w:tab/>
        <w:t>38</w:t>
        <w:tab/>
        <w:t>38</w:t>
        <w:tab/>
        <w:t>76</w:t>
        <w:tab/>
        <w:t>37</w:t>
        <w:tab/>
        <w:t>33</w:t>
        <w:tab/>
        <w:t>70</w:t>
        <w:tab/>
        <w:t>146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rcleville Logan Elm</w:t>
        <w:tab/>
        <w:t>Dustin Welch, SR</w:t>
        <w:tab/>
        <w:t>35</w:t>
        <w:tab/>
        <w:t>37</w:t>
        <w:tab/>
        <w:t>72</w:t>
        <w:tab/>
        <w:t>36</w:t>
        <w:tab/>
        <w:t>38</w:t>
        <w:tab/>
        <w:t>74</w:t>
        <w:tab/>
        <w:t>146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Lexington</w:t>
        <w:tab/>
        <w:t>Joe Smith, SR</w:t>
        <w:tab/>
        <w:t>36</w:t>
        <w:tab/>
        <w:t>38</w:t>
        <w:tab/>
        <w:t>74</w:t>
        <w:tab/>
        <w:t>35</w:t>
        <w:tab/>
        <w:t>37</w:t>
        <w:tab/>
        <w:t>72</w:t>
        <w:tab/>
        <w:t>146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na Highland</w:t>
        <w:tab/>
        <w:t>Kurt Parker, SR</w:t>
        <w:tab/>
        <w:t>34</w:t>
        <w:tab/>
        <w:t>40</w:t>
        <w:tab/>
        <w:t>74</w:t>
        <w:tab/>
        <w:t>37</w:t>
        <w:tab/>
        <w:t>36</w:t>
        <w:tab/>
        <w:t>73</w:t>
        <w:tab/>
        <w:t>147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roe Lemon-Monroe</w:t>
        <w:tab/>
        <w:t>Matt Waidmann, SR</w:t>
        <w:tab/>
        <w:t>35</w:t>
        <w:tab/>
        <w:t>39</w:t>
        <w:tab/>
        <w:t>74</w:t>
        <w:tab/>
        <w:t>36</w:t>
        <w:tab/>
        <w:t>37</w:t>
        <w:tab/>
        <w:t>73</w:t>
        <w:tab/>
        <w:t>147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ville</w:t>
        <w:tab/>
        <w:t>Tyler Priest, SR</w:t>
        <w:tab/>
        <w:t>38</w:t>
        <w:tab/>
        <w:t>38</w:t>
        <w:tab/>
        <w:t>76</w:t>
        <w:tab/>
        <w:t>34</w:t>
        <w:tab/>
        <w:t>37</w:t>
        <w:tab/>
        <w:t>71</w:t>
        <w:tab/>
        <w:t>147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ville</w:t>
        <w:tab/>
        <w:t>Dean Rutledge, SR</w:t>
        <w:tab/>
        <w:t>37</w:t>
        <w:tab/>
        <w:t>38</w:t>
        <w:tab/>
        <w:t>75</w:t>
        <w:tab/>
        <w:t>38</w:t>
        <w:tab/>
        <w:t>35</w:t>
        <w:tab/>
        <w:t>73</w:t>
        <w:tab/>
        <w:t>148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a Shawnee</w:t>
        <w:tab/>
        <w:t>Andy Feltz, SR</w:t>
        <w:tab/>
        <w:t>38</w:t>
        <w:tab/>
        <w:t>36</w:t>
        <w:tab/>
        <w:t>74</w:t>
        <w:tab/>
        <w:t>40</w:t>
        <w:tab/>
        <w:t>34</w:t>
        <w:tab/>
        <w:t>74</w:t>
        <w:tab/>
        <w:t>148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a Shawnee</w:t>
        <w:tab/>
        <w:t>Matt Jackson, JR</w:t>
        <w:tab/>
        <w:t>38</w:t>
        <w:tab/>
        <w:t>36</w:t>
        <w:tab/>
        <w:t>74</w:t>
        <w:tab/>
        <w:t>37</w:t>
        <w:tab/>
        <w:t>37</w:t>
        <w:tab/>
        <w:t>74</w:t>
        <w:tab/>
        <w:t>148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llicothe Unioto</w:t>
        <w:tab/>
        <w:t>Nick Breeden, SR</w:t>
        <w:tab/>
        <w:t>36</w:t>
        <w:tab/>
        <w:t>37</w:t>
        <w:tab/>
        <w:t>73</w:t>
        <w:tab/>
        <w:t>39</w:t>
        <w:tab/>
        <w:t>36</w:t>
        <w:tab/>
        <w:t>75</w:t>
        <w:tab/>
        <w:t>148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y Village Bay</w:t>
        <w:tab/>
        <w:t>Eric Javor, SR</w:t>
        <w:tab/>
        <w:t>33</w:t>
        <w:tab/>
        <w:t>39</w:t>
        <w:tab/>
        <w:t>72</w:t>
        <w:tab/>
        <w:t>40</w:t>
        <w:tab/>
        <w:t>36</w:t>
        <w:tab/>
        <w:t>76</w:t>
        <w:tab/>
        <w:t>148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rville</w:t>
        <w:tab/>
        <w:t>Jon Downs, JR</w:t>
        <w:tab/>
        <w:t>37</w:t>
        <w:tab/>
        <w:t>36</w:t>
        <w:tab/>
        <w:t>73</w:t>
        <w:tab/>
        <w:t>37</w:t>
        <w:tab/>
        <w:t>39</w:t>
        <w:tab/>
        <w:t>76</w:t>
        <w:tab/>
        <w:t>149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usky Perkins</w:t>
        <w:tab/>
        <w:t>Justin Goff, SR</w:t>
        <w:tab/>
        <w:t>37</w:t>
        <w:tab/>
        <w:t>38</w:t>
        <w:tab/>
        <w:t>75</w:t>
        <w:tab/>
        <w:t>35</w:t>
        <w:tab/>
        <w:t>39</w:t>
        <w:tab/>
        <w:t>74</w:t>
        <w:tab/>
        <w:t>149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yde</w:t>
        <w:tab/>
        <w:t>Brad Dearsman, JR</w:t>
        <w:tab/>
        <w:t>36</w:t>
        <w:tab/>
        <w:t>39</w:t>
        <w:tab/>
        <w:t>75</w:t>
        <w:tab/>
        <w:t>37</w:t>
        <w:tab/>
        <w:t>37</w:t>
        <w:tab/>
        <w:t>74</w:t>
        <w:tab/>
        <w:t>149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tersville Indian Creek</w:t>
        <w:tab/>
        <w:t>Robbie Ellsworth, JR</w:t>
        <w:tab/>
        <w:t>35</w:t>
        <w:tab/>
        <w:t>37</w:t>
        <w:tab/>
        <w:t>72</w:t>
        <w:tab/>
        <w:t>38</w:t>
        <w:tab/>
        <w:t>39</w:t>
        <w:tab/>
        <w:t>77</w:t>
        <w:tab/>
        <w:t>149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smouth West</w:t>
        <w:tab/>
        <w:t>Jeff Smith, JR</w:t>
        <w:tab/>
        <w:t>36</w:t>
        <w:tab/>
        <w:t>37</w:t>
        <w:tab/>
        <w:t>73</w:t>
        <w:tab/>
        <w:t>36</w:t>
        <w:tab/>
        <w:t>41</w:t>
        <w:tab/>
        <w:t>77</w:t>
        <w:tab/>
        <w:t>150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re Dame Cathedral Latin</w:t>
        <w:tab/>
        <w:t>Brian Dietzel, JR</w:t>
        <w:tab/>
        <w:t>41</w:t>
        <w:tab/>
        <w:t>39</w:t>
        <w:tab/>
        <w:t>80</w:t>
        <w:tab/>
        <w:t>35</w:t>
        <w:tab/>
        <w:t>35</w:t>
        <w:tab/>
        <w:t>70</w:t>
        <w:tab/>
        <w:t>150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rville</w:t>
        <w:tab/>
        <w:t>Ben Dudas, SR</w:t>
        <w:tab/>
        <w:t>37</w:t>
        <w:tab/>
        <w:t>37</w:t>
        <w:tab/>
        <w:t>74</w:t>
        <w:tab/>
        <w:t>38</w:t>
        <w:tab/>
        <w:t>38</w:t>
        <w:tab/>
        <w:t>76</w:t>
        <w:tab/>
        <w:t>150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re Dame Cathedral Latin</w:t>
        <w:tab/>
        <w:t>John Zaller, JR</w:t>
        <w:tab/>
        <w:t>40</w:t>
        <w:tab/>
        <w:t>37</w:t>
        <w:tab/>
        <w:t>77</w:t>
        <w:tab/>
        <w:t>35</w:t>
        <w:tab/>
        <w:t>39</w:t>
        <w:tab/>
        <w:t>74</w:t>
        <w:tab/>
        <w:t>151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llicothe Unioto</w:t>
        <w:tab/>
        <w:t>Brennan Stonerock, SR</w:t>
        <w:tab/>
        <w:t>37</w:t>
        <w:tab/>
        <w:t>39</w:t>
        <w:tab/>
        <w:t>76</w:t>
        <w:tab/>
        <w:t>37</w:t>
        <w:tab/>
        <w:t>38</w:t>
        <w:tab/>
        <w:t>75</w:t>
        <w:tab/>
        <w:t>151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tawa-Glandorf</w:t>
        <w:tab/>
        <w:t>Jordan Schroeder, SR</w:t>
        <w:tab/>
        <w:t>39</w:t>
        <w:tab/>
        <w:t>40</w:t>
        <w:tab/>
        <w:t>79</w:t>
        <w:tab/>
        <w:t>37</w:t>
        <w:tab/>
        <w:t>35</w:t>
        <w:tab/>
        <w:t>72</w:t>
        <w:tab/>
        <w:t>151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llicothe Unioto</w:t>
        <w:tab/>
        <w:t>Matt Hawthorne, SO</w:t>
        <w:tab/>
        <w:t>37</w:t>
        <w:tab/>
        <w:t>40</w:t>
        <w:tab/>
        <w:t>77</w:t>
        <w:tab/>
        <w:t>39</w:t>
        <w:tab/>
        <w:t>35</w:t>
        <w:tab/>
        <w:t>74</w:t>
        <w:tab/>
        <w:t>151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iance Marlington</w:t>
        <w:tab/>
        <w:t>Ben Stroup, JR</w:t>
        <w:tab/>
        <w:t>37</w:t>
        <w:tab/>
        <w:t>38</w:t>
        <w:tab/>
        <w:t>75</w:t>
        <w:tab/>
        <w:t>39</w:t>
        <w:tab/>
        <w:t>38</w:t>
        <w:tab/>
        <w:t>77</w:t>
        <w:tab/>
        <w:t>152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usky Perkins</w:t>
        <w:tab/>
        <w:t>A.J. Erney, JR</w:t>
        <w:tab/>
        <w:t>36</w:t>
        <w:tab/>
        <w:t>37</w:t>
        <w:tab/>
        <w:t>73</w:t>
        <w:tab/>
        <w:t>37</w:t>
        <w:tab/>
        <w:t>42</w:t>
        <w:tab/>
        <w:t>79</w:t>
        <w:tab/>
        <w:t>152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a Shawnee</w:t>
        <w:tab/>
        <w:t>Jake Weber, SR</w:t>
        <w:tab/>
        <w:t>38</w:t>
        <w:tab/>
        <w:t>37</w:t>
        <w:tab/>
        <w:t>75</w:t>
        <w:tab/>
        <w:t>38</w:t>
        <w:tab/>
        <w:t>39</w:t>
        <w:tab/>
        <w:t>77</w:t>
        <w:tab/>
        <w:t>152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roe Lemon-Monroe</w:t>
        <w:tab/>
        <w:t>Chris Hunt, JR</w:t>
        <w:tab/>
        <w:t>37</w:t>
        <w:tab/>
        <w:t>39</w:t>
        <w:tab/>
        <w:t>76</w:t>
        <w:tab/>
        <w:t>36</w:t>
        <w:tab/>
        <w:t>41</w:t>
        <w:tab/>
        <w:t>77</w:t>
        <w:tab/>
        <w:t>153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na Highland</w:t>
        <w:tab/>
        <w:t>Vince Belpulsi, SR</w:t>
        <w:tab/>
        <w:t>41</w:t>
        <w:tab/>
        <w:t>40</w:t>
        <w:tab/>
        <w:t>81</w:t>
        <w:tab/>
        <w:t>33</w:t>
        <w:tab/>
        <w:t>39</w:t>
        <w:tab/>
        <w:t>72</w:t>
        <w:tab/>
        <w:t>153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re Dame Cathedral Latin</w:t>
        <w:tab/>
        <w:t>Brian Demeter, JR</w:t>
        <w:tab/>
        <w:t>37</w:t>
        <w:tab/>
        <w:t>38</w:t>
        <w:tab/>
        <w:t>75</w:t>
        <w:tab/>
        <w:t>37</w:t>
        <w:tab/>
        <w:t>41</w:t>
        <w:tab/>
        <w:t>78</w:t>
        <w:tab/>
        <w:t>153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na Highland</w:t>
        <w:tab/>
        <w:t>Jim Hejduk, SR</w:t>
        <w:tab/>
        <w:t>43</w:t>
        <w:tab/>
        <w:t>37</w:t>
        <w:tab/>
        <w:t>80</w:t>
        <w:tab/>
        <w:t>36</w:t>
        <w:tab/>
        <w:t>37</w:t>
        <w:tab/>
        <w:t>73</w:t>
        <w:tab/>
        <w:t>153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ttering Archbishop Alter</w:t>
        <w:tab/>
        <w:t>Andy Platt, FR</w:t>
        <w:tab/>
        <w:t>38</w:t>
        <w:tab/>
        <w:t>38</w:t>
        <w:tab/>
        <w:t>76</w:t>
        <w:tab/>
        <w:t>38</w:t>
        <w:tab/>
        <w:t>40</w:t>
        <w:tab/>
        <w:t>78</w:t>
        <w:tab/>
        <w:t>154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llicothe Unioto</w:t>
        <w:tab/>
        <w:t>Than Forcum, FR</w:t>
        <w:tab/>
        <w:t>36</w:t>
        <w:tab/>
        <w:t>39</w:t>
        <w:tab/>
        <w:t>75</w:t>
        <w:tab/>
        <w:t>37</w:t>
        <w:tab/>
        <w:t>42</w:t>
        <w:tab/>
        <w:t>79</w:t>
        <w:tab/>
        <w:t>154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udonville</w:t>
        <w:tab/>
        <w:t>Adam Ray, JR</w:t>
        <w:tab/>
        <w:t>38</w:t>
        <w:tab/>
        <w:t>40</w:t>
        <w:tab/>
        <w:t>78</w:t>
        <w:tab/>
        <w:t>38</w:t>
        <w:tab/>
        <w:t>39</w:t>
        <w:tab/>
        <w:t>77</w:t>
        <w:tab/>
        <w:t>155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a Shawnee</w:t>
        <w:tab/>
        <w:t>Brian Rager, JR</w:t>
        <w:tab/>
        <w:t>39</w:t>
        <w:tab/>
        <w:t>40</w:t>
        <w:tab/>
        <w:t>79</w:t>
        <w:tab/>
        <w:t>38</w:t>
        <w:tab/>
        <w:t>38</w:t>
        <w:tab/>
        <w:t>76</w:t>
        <w:tab/>
        <w:t>155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roe Lemon-Monroe</w:t>
        <w:tab/>
        <w:t>Dustin Talbot, SR</w:t>
        <w:tab/>
        <w:t>41</w:t>
        <w:tab/>
        <w:t>38</w:t>
        <w:tab/>
        <w:t>79</w:t>
        <w:tab/>
        <w:t>37</w:t>
        <w:tab/>
        <w:t>39</w:t>
        <w:tab/>
        <w:t>76</w:t>
        <w:tab/>
        <w:t>155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rville</w:t>
        <w:tab/>
        <w:t>Mike Sollenberger, JR</w:t>
        <w:tab/>
        <w:t>38</w:t>
        <w:tab/>
        <w:t>41</w:t>
        <w:tab/>
        <w:t>79</w:t>
        <w:tab/>
        <w:t>39</w:t>
        <w:tab/>
        <w:t>37</w:t>
        <w:tab/>
        <w:t>76</w:t>
        <w:tab/>
        <w:t>155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roe Lemon-Monroe</w:t>
        <w:tab/>
        <w:t>Aaron Crist, FR</w:t>
        <w:tab/>
        <w:t>37</w:t>
        <w:tab/>
        <w:t>39</w:t>
        <w:tab/>
        <w:t>76</w:t>
        <w:tab/>
        <w:t>39</w:t>
        <w:tab/>
        <w:t>41</w:t>
        <w:tab/>
        <w:t>80</w:t>
        <w:tab/>
        <w:t>156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ncinnati Madeira</w:t>
        <w:tab/>
        <w:t>Andrew Donaldson, SO</w:t>
        <w:tab/>
        <w:t>39</w:t>
        <w:tab/>
        <w:t>38</w:t>
        <w:tab/>
        <w:t>77</w:t>
        <w:tab/>
        <w:t>39</w:t>
        <w:tab/>
        <w:t>40</w:t>
        <w:tab/>
        <w:t>79</w:t>
        <w:tab/>
        <w:t>156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rville</w:t>
        <w:tab/>
        <w:t>Rob Amstutz, SR</w:t>
        <w:tab/>
        <w:t>36</w:t>
        <w:tab/>
        <w:t>42</w:t>
        <w:tab/>
        <w:t>78</w:t>
        <w:tab/>
        <w:t>39</w:t>
        <w:tab/>
        <w:t>39</w:t>
        <w:tab/>
        <w:t>78</w:t>
        <w:tab/>
        <w:t>156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ttering Archbishop Alter</w:t>
        <w:tab/>
        <w:t>Adam Westendorf, JR</w:t>
        <w:tab/>
        <w:t>40</w:t>
        <w:tab/>
        <w:t>39</w:t>
        <w:tab/>
        <w:t>79</w:t>
        <w:tab/>
        <w:t>40</w:t>
        <w:tab/>
        <w:t>38</w:t>
        <w:tab/>
        <w:t>78</w:t>
        <w:tab/>
        <w:t>157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udonville</w:t>
        <w:tab/>
        <w:t>Kurtis Baldner, JR</w:t>
        <w:tab/>
        <w:t>40</w:t>
        <w:tab/>
        <w:t>39</w:t>
        <w:tab/>
        <w:t>79</w:t>
        <w:tab/>
        <w:t>39</w:t>
        <w:tab/>
        <w:t>39</w:t>
        <w:tab/>
        <w:t>78</w:t>
        <w:tab/>
        <w:t>157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re Dame Cathedral Latin</w:t>
        <w:tab/>
        <w:t>Joe Ribelli, SO</w:t>
        <w:tab/>
        <w:t>39</w:t>
        <w:tab/>
        <w:t>37</w:t>
        <w:tab/>
        <w:t>76</w:t>
        <w:tab/>
        <w:t>43</w:t>
        <w:tab/>
        <w:t>38</w:t>
        <w:tab/>
        <w:t>81</w:t>
        <w:tab/>
        <w:t>157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udonville</w:t>
        <w:tab/>
        <w:t>Andy Van Horn, JR</w:t>
        <w:tab/>
        <w:t>44</w:t>
        <w:tab/>
        <w:t>43</w:t>
        <w:tab/>
        <w:t>87</w:t>
        <w:tab/>
        <w:t>35</w:t>
        <w:tab/>
        <w:t>35</w:t>
        <w:tab/>
        <w:t>70</w:t>
        <w:tab/>
        <w:t>157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udonville</w:t>
        <w:tab/>
        <w:t>C.J. Spreng, SO</w:t>
        <w:tab/>
        <w:t>37</w:t>
        <w:tab/>
        <w:t>41</w:t>
        <w:tab/>
        <w:t>78</w:t>
        <w:tab/>
        <w:t>43</w:t>
        <w:tab/>
        <w:t>36</w:t>
        <w:tab/>
        <w:t>79</w:t>
        <w:tab/>
        <w:t>157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ville</w:t>
        <w:tab/>
        <w:t>David Fairman, SO</w:t>
        <w:tab/>
        <w:t>38</w:t>
        <w:tab/>
        <w:t>40</w:t>
        <w:tab/>
        <w:t>78</w:t>
        <w:tab/>
        <w:t>42</w:t>
        <w:tab/>
        <w:t>38</w:t>
        <w:tab/>
        <w:t>80</w:t>
        <w:tab/>
        <w:t>158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smouth West</w:t>
        <w:tab/>
        <w:t>Adam Thompson, SO</w:t>
        <w:tab/>
        <w:t>40</w:t>
        <w:tab/>
        <w:t>38</w:t>
        <w:tab/>
        <w:t>78</w:t>
        <w:tab/>
        <w:t>39</w:t>
        <w:tab/>
        <w:t>41</w:t>
        <w:tab/>
        <w:t>80</w:t>
        <w:tab/>
        <w:t>158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ville</w:t>
        <w:tab/>
        <w:t>Nathan Feauto, SR</w:t>
        <w:tab/>
        <w:t>41</w:t>
        <w:tab/>
        <w:t>38</w:t>
        <w:tab/>
        <w:t>79</w:t>
        <w:tab/>
        <w:t>40</w:t>
        <w:tab/>
        <w:t>41</w:t>
        <w:tab/>
        <w:t>81</w:t>
        <w:tab/>
        <w:t>160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re Dame Cathedral Latin</w:t>
        <w:tab/>
        <w:t>Frank Rossi, SO</w:t>
        <w:tab/>
        <w:t>45</w:t>
        <w:tab/>
        <w:t>41</w:t>
        <w:tab/>
        <w:t>86</w:t>
        <w:tab/>
        <w:t>37</w:t>
        <w:tab/>
        <w:t>37</w:t>
        <w:tab/>
        <w:t>74</w:t>
        <w:tab/>
        <w:t>160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smouth West</w:t>
        <w:tab/>
        <w:t>Chad Mitchell, SR</w:t>
        <w:tab/>
        <w:t>37</w:t>
        <w:tab/>
        <w:t>42</w:t>
        <w:tab/>
        <w:t>79</w:t>
        <w:tab/>
        <w:t>40</w:t>
        <w:tab/>
        <w:t>41</w:t>
        <w:tab/>
        <w:t>81</w:t>
        <w:tab/>
        <w:t>160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ttering Archbishop Alter</w:t>
        <w:tab/>
        <w:t>Kieran Duggan, JR</w:t>
        <w:tab/>
        <w:t>41</w:t>
        <w:tab/>
        <w:t>41</w:t>
        <w:tab/>
        <w:t>82</w:t>
        <w:tab/>
        <w:t>41</w:t>
        <w:tab/>
        <w:t>38</w:t>
        <w:tab/>
        <w:t>79</w:t>
        <w:tab/>
        <w:t>161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a Shawnee</w:t>
        <w:tab/>
        <w:t>John Kopilchack, SO</w:t>
        <w:tab/>
        <w:t>40</w:t>
        <w:tab/>
        <w:t>46</w:t>
        <w:tab/>
        <w:t>86</w:t>
        <w:tab/>
        <w:t>38</w:t>
        <w:tab/>
        <w:t>37</w:t>
        <w:tab/>
        <w:t>75</w:t>
        <w:tab/>
        <w:t>161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nadenhutten Indian Valley</w:t>
        <w:tab/>
        <w:t>Matt Gasser, JR</w:t>
        <w:tab/>
        <w:t>36</w:t>
        <w:tab/>
        <w:t>41</w:t>
        <w:tab/>
        <w:t>77</w:t>
        <w:tab/>
        <w:t>39</w:t>
        <w:tab/>
        <w:t>45</w:t>
        <w:tab/>
        <w:t>84</w:t>
        <w:tab/>
        <w:t>161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nadenhutten Indian Valley</w:t>
        <w:tab/>
        <w:t>Brandon Putnam, SR</w:t>
        <w:tab/>
        <w:t>40</w:t>
        <w:tab/>
        <w:t>42</w:t>
        <w:tab/>
        <w:t>82</w:t>
        <w:tab/>
        <w:t>37</w:t>
        <w:tab/>
        <w:t>43</w:t>
        <w:tab/>
        <w:t>80</w:t>
        <w:tab/>
        <w:t>162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ndon</w:t>
        <w:tab/>
        <w:t>Rob Sommers, SR</w:t>
        <w:tab/>
        <w:t>40</w:t>
        <w:tab/>
        <w:t>43</w:t>
        <w:tab/>
        <w:t>83</w:t>
        <w:tab/>
        <w:t>40</w:t>
        <w:tab/>
        <w:t>39</w:t>
        <w:tab/>
        <w:t>79</w:t>
        <w:tab/>
        <w:t>162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nadenhutten Indian Valley</w:t>
        <w:tab/>
        <w:t>Steve Cunningham, JR</w:t>
        <w:tab/>
        <w:t>39</w:t>
        <w:tab/>
        <w:t>42</w:t>
        <w:tab/>
        <w:t>81</w:t>
        <w:tab/>
        <w:t>40</w:t>
        <w:tab/>
        <w:t>41</w:t>
        <w:tab/>
        <w:t>81</w:t>
        <w:tab/>
        <w:t>162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smouth West</w:t>
        <w:tab/>
        <w:t>Matt Keating, JR</w:t>
        <w:tab/>
        <w:t>45</w:t>
        <w:tab/>
        <w:t>40</w:t>
        <w:tab/>
        <w:t>85</w:t>
        <w:tab/>
        <w:t>39</w:t>
        <w:tab/>
        <w:t>38</w:t>
        <w:tab/>
        <w:t>77</w:t>
        <w:tab/>
        <w:t>162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usky Perkins</w:t>
        <w:tab/>
        <w:t>Travis Chapman, JR</w:t>
        <w:tab/>
        <w:t>39</w:t>
        <w:tab/>
        <w:t>43</w:t>
        <w:tab/>
        <w:t>82</w:t>
        <w:tab/>
        <w:t>39</w:t>
        <w:tab/>
        <w:t>42</w:t>
        <w:tab/>
        <w:t>81</w:t>
        <w:tab/>
        <w:t>163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rville</w:t>
        <w:tab/>
        <w:t>Andy Amstutz, JR</w:t>
        <w:tab/>
        <w:t>41</w:t>
        <w:tab/>
        <w:t>43</w:t>
        <w:tab/>
        <w:t>84</w:t>
        <w:tab/>
        <w:t>42</w:t>
        <w:tab/>
        <w:t>38</w:t>
        <w:tab/>
        <w:t>80</w:t>
        <w:tab/>
        <w:t>164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ttering Archbishop Alter</w:t>
        <w:tab/>
        <w:t>Partick Sherman, SO</w:t>
        <w:tab/>
        <w:t>39</w:t>
        <w:tab/>
        <w:t>42</w:t>
        <w:tab/>
        <w:t>81</w:t>
        <w:tab/>
        <w:t>42</w:t>
        <w:tab/>
        <w:t>41</w:t>
        <w:tab/>
        <w:t>83</w:t>
        <w:tab/>
        <w:t>164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dusky Perkins</w:t>
        <w:tab/>
        <w:t>Richard Lee, SR</w:t>
        <w:tab/>
        <w:t>43</w:t>
        <w:tab/>
        <w:t>43</w:t>
        <w:tab/>
        <w:t>86</w:t>
        <w:tab/>
        <w:t>39</w:t>
        <w:tab/>
        <w:t>40</w:t>
        <w:tab/>
        <w:t>79</w:t>
        <w:tab/>
        <w:t>165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roe Lemon-Monroe</w:t>
        <w:tab/>
        <w:t>Justin McGraw, SR</w:t>
        <w:tab/>
        <w:t>39</w:t>
        <w:tab/>
        <w:t>46</w:t>
        <w:tab/>
        <w:t>85</w:t>
        <w:tab/>
        <w:t>39</w:t>
        <w:tab/>
        <w:t>41</w:t>
        <w:tab/>
        <w:t>80</w:t>
        <w:tab/>
        <w:t>165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nadenhutten Indian Valley</w:t>
        <w:tab/>
        <w:t>Chad Holland, JR</w:t>
        <w:tab/>
        <w:t>41</w:t>
        <w:tab/>
        <w:t>42</w:t>
        <w:tab/>
        <w:t>83</w:t>
        <w:tab/>
        <w:t>40</w:t>
        <w:tab/>
        <w:t>42</w:t>
        <w:tab/>
        <w:t>82</w:t>
        <w:tab/>
        <w:t>165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ttering Archbishop Alter</w:t>
        <w:tab/>
        <w:t>Tim Wehner, SO</w:t>
        <w:tab/>
        <w:t>38</w:t>
        <w:tab/>
        <w:t>47</w:t>
        <w:tab/>
        <w:t>85</w:t>
        <w:tab/>
        <w:t>42</w:t>
        <w:tab/>
        <w:t>40</w:t>
        <w:tab/>
        <w:t>82</w:t>
        <w:tab/>
        <w:t>167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na Highland</w:t>
        <w:tab/>
        <w:t>Chris Nakis, SR</w:t>
        <w:tab/>
        <w:t>43</w:t>
        <w:tab/>
        <w:t>44</w:t>
        <w:tab/>
        <w:t>87</w:t>
        <w:tab/>
        <w:t>39</w:t>
        <w:tab/>
        <w:t>42</w:t>
        <w:tab/>
        <w:t>81</w:t>
        <w:tab/>
        <w:t>168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na Highland</w:t>
        <w:tab/>
        <w:t>Chris Nakis, SR</w:t>
        <w:tab/>
        <w:t>43</w:t>
        <w:tab/>
        <w:t>44</w:t>
        <w:tab/>
        <w:t>87</w:t>
        <w:tab/>
        <w:t>39</w:t>
        <w:tab/>
        <w:t>42</w:t>
        <w:tab/>
        <w:t>81</w:t>
        <w:tab/>
        <w:t>168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nadenhutten Indian Valley</w:t>
        <w:tab/>
        <w:t>Steve Wright, JR</w:t>
        <w:tab/>
        <w:t>41</w:t>
        <w:tab/>
        <w:t>42</w:t>
        <w:tab/>
        <w:t>83</w:t>
        <w:tab/>
        <w:t>42</w:t>
        <w:tab/>
        <w:t>45</w:t>
        <w:tab/>
        <w:t>87</w:t>
        <w:tab/>
        <w:t>170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udonville</w:t>
        <w:tab/>
        <w:t>Dan Huffman, SR</w:t>
        <w:tab/>
        <w:t>37</w:t>
        <w:tab/>
        <w:t>45</w:t>
        <w:tab/>
        <w:t>82</w:t>
        <w:tab/>
        <w:t>46</w:t>
        <w:tab/>
        <w:t>42</w:t>
        <w:tab/>
        <w:t>88</w:t>
        <w:tab/>
        <w:t>170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na Highland</w:t>
        <w:tab/>
        <w:t>Ian Moy, SR</w:t>
        <w:tab/>
        <w:t>46</w:t>
        <w:tab/>
        <w:t>37</w:t>
        <w:tab/>
        <w:t>83</w:t>
        <w:tab/>
        <w:t>44</w:t>
        <w:tab/>
        <w:t>46</w:t>
        <w:tab/>
        <w:t>90</w:t>
        <w:tab/>
        <w:t>173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llicothe Unioto</w:t>
        <w:tab/>
        <w:t>Josh Norman, SR</w:t>
        <w:tab/>
        <w:t>42</w:t>
        <w:tab/>
        <w:t>45</w:t>
        <w:tab/>
        <w:t>87</w:t>
        <w:tab/>
        <w:t>44</w:t>
        <w:tab/>
        <w:t>45</w:t>
        <w:tab/>
        <w:t>89</w:t>
        <w:tab/>
        <w:t>176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/>
      </w:pPr>
      <w:r>
        <w:rPr>
          <w:rFonts w:cs="Arial" w:ascii="Arial" w:hAnsi="Arial"/>
          <w:b/>
          <w:sz w:val="20"/>
          <w:u w:val="single"/>
        </w:rPr>
        <w:t>Boys Division II - Team Results</w:t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ab/>
        <w:tab/>
        <w:t>DAY</w:t>
        <w:tab/>
        <w:tab/>
        <w:tab/>
        <w:t>DAY</w:t>
        <w:tab/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>1ST</w:t>
        <w:tab/>
        <w:t>2ND</w:t>
        <w:tab/>
        <w:t>ONE</w:t>
        <w:tab/>
        <w:t>1ST</w:t>
        <w:tab/>
        <w:t>2ND</w:t>
        <w:tab/>
        <w:t>TWO</w:t>
        <w:tab/>
        <w:t>TOTAL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nville</w:t>
        <w:tab/>
        <w:tab/>
        <w:tab/>
        <w:tab/>
        <w:t>305</w:t>
        <w:tab/>
        <w:tab/>
        <w:tab/>
        <w:t>294</w:t>
        <w:tab/>
        <w:t>599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 Cain</w:t>
        <w:tab/>
        <w:t>SR</w:t>
        <w:tab/>
        <w:t>38</w:t>
        <w:tab/>
        <w:t>38</w:t>
        <w:tab/>
        <w:t>76</w:t>
        <w:tab/>
        <w:t>37</w:t>
        <w:tab/>
        <w:t>33</w:t>
        <w:tab/>
        <w:t>70</w:t>
        <w:tab/>
        <w:t>146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n Rutledge</w:t>
        <w:tab/>
        <w:t>SR</w:t>
        <w:tab/>
        <w:t>37</w:t>
        <w:tab/>
        <w:t>38</w:t>
        <w:tab/>
        <w:t>75</w:t>
        <w:tab/>
        <w:t>38</w:t>
        <w:tab/>
        <w:t>35</w:t>
        <w:tab/>
        <w:t>73</w:t>
        <w:tab/>
        <w:t>148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ler Priest</w:t>
        <w:tab/>
        <w:t>SR</w:t>
        <w:tab/>
        <w:t>38</w:t>
        <w:tab/>
        <w:t>38</w:t>
        <w:tab/>
        <w:t>76</w:t>
        <w:tab/>
        <w:t>34</w:t>
        <w:tab/>
        <w:t>37</w:t>
        <w:tab/>
        <w:t>71</w:t>
        <w:tab/>
        <w:t>147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id Fairman</w:t>
        <w:tab/>
        <w:t>SO</w:t>
        <w:tab/>
        <w:t>38</w:t>
        <w:tab/>
        <w:t>40</w:t>
        <w:tab/>
        <w:t>78</w:t>
        <w:tab/>
        <w:t>42</w:t>
        <w:tab/>
        <w:t>38</w:t>
        <w:tab/>
        <w:t>80</w:t>
        <w:tab/>
        <w:t>158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han Feauto</w:t>
        <w:tab/>
        <w:t>SR</w:t>
        <w:tab/>
        <w:t>41</w:t>
        <w:tab/>
        <w:t>38</w:t>
        <w:tab/>
        <w:t>79</w:t>
        <w:tab/>
        <w:t>40</w:t>
        <w:tab/>
        <w:t>41</w:t>
        <w:tab/>
        <w:t>81</w:t>
        <w:tab/>
        <w:t>160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ma Shawnee</w:t>
        <w:tab/>
        <w:tab/>
        <w:tab/>
        <w:tab/>
        <w:t>302</w:t>
        <w:tab/>
        <w:tab/>
        <w:tab/>
        <w:t>299</w:t>
        <w:tab/>
        <w:t>601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e Weber</w:t>
        <w:tab/>
        <w:t>SR</w:t>
        <w:tab/>
        <w:t>38</w:t>
        <w:tab/>
        <w:t>37</w:t>
        <w:tab/>
        <w:t>75</w:t>
        <w:tab/>
        <w:t>38</w:t>
        <w:tab/>
        <w:t>39</w:t>
        <w:tab/>
        <w:t>77</w:t>
        <w:tab/>
        <w:t>152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y Feltz</w:t>
        <w:tab/>
        <w:t>SR</w:t>
        <w:tab/>
        <w:t>38</w:t>
        <w:tab/>
        <w:t>36</w:t>
        <w:tab/>
        <w:t>74</w:t>
        <w:tab/>
        <w:t>40</w:t>
        <w:tab/>
        <w:t>34</w:t>
        <w:tab/>
        <w:t>74</w:t>
        <w:tab/>
        <w:t>148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 Jackson</w:t>
        <w:tab/>
        <w:t>JR</w:t>
        <w:tab/>
        <w:t>38</w:t>
        <w:tab/>
        <w:t>36</w:t>
        <w:tab/>
        <w:t>74</w:t>
        <w:tab/>
        <w:t>37</w:t>
        <w:tab/>
        <w:t>37</w:t>
        <w:tab/>
        <w:t>74</w:t>
        <w:tab/>
        <w:t>148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an Rager</w:t>
        <w:tab/>
        <w:t>JR</w:t>
        <w:tab/>
        <w:t>39</w:t>
        <w:tab/>
        <w:t>40</w:t>
        <w:tab/>
        <w:t>79</w:t>
        <w:tab/>
        <w:t>38</w:t>
        <w:tab/>
        <w:t>38</w:t>
        <w:tab/>
        <w:t>76</w:t>
        <w:tab/>
        <w:t>155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 Kopilchack</w:t>
        <w:tab/>
        <w:t>SO</w:t>
        <w:tab/>
        <w:t>40</w:t>
        <w:tab/>
        <w:t>46</w:t>
        <w:tab/>
        <w:t>86</w:t>
        <w:tab/>
        <w:t>38</w:t>
        <w:tab/>
        <w:t>37</w:t>
        <w:tab/>
        <w:t>75</w:t>
        <w:tab/>
        <w:t>161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re Dame Cathedral Latin</w:t>
        <w:tab/>
        <w:tab/>
        <w:tab/>
        <w:t>308</w:t>
        <w:tab/>
        <w:tab/>
        <w:tab/>
        <w:t>296</w:t>
        <w:tab/>
        <w:t>604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an Dietzel</w:t>
        <w:tab/>
        <w:t>JR</w:t>
        <w:tab/>
        <w:t>41</w:t>
        <w:tab/>
        <w:t>39</w:t>
        <w:tab/>
        <w:t>80</w:t>
        <w:tab/>
        <w:t>35</w:t>
        <w:tab/>
        <w:t>35</w:t>
        <w:tab/>
        <w:t>70</w:t>
        <w:tab/>
        <w:t>150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an Demeter</w:t>
        <w:tab/>
        <w:t>JR</w:t>
        <w:tab/>
        <w:t>37</w:t>
        <w:tab/>
        <w:t>38</w:t>
        <w:tab/>
        <w:t>75</w:t>
        <w:tab/>
        <w:t>37</w:t>
        <w:tab/>
        <w:t>41</w:t>
        <w:tab/>
        <w:t>78</w:t>
        <w:tab/>
        <w:t>153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n Zaller</w:t>
        <w:tab/>
        <w:t>JR</w:t>
        <w:tab/>
        <w:t>40</w:t>
        <w:tab/>
        <w:t>37</w:t>
        <w:tab/>
        <w:t>77</w:t>
        <w:tab/>
        <w:t>35</w:t>
        <w:tab/>
        <w:t>39</w:t>
        <w:tab/>
        <w:t>74</w:t>
        <w:tab/>
        <w:t>151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e Ribelli</w:t>
        <w:tab/>
        <w:t>SO</w:t>
        <w:tab/>
        <w:t>39</w:t>
        <w:tab/>
        <w:t>37</w:t>
        <w:tab/>
        <w:t>76</w:t>
        <w:tab/>
        <w:t>43</w:t>
        <w:tab/>
        <w:t>38</w:t>
        <w:tab/>
        <w:t>81</w:t>
        <w:tab/>
        <w:t>157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k Rossi</w:t>
        <w:tab/>
        <w:t>SO</w:t>
        <w:tab/>
        <w:t>45</w:t>
        <w:tab/>
        <w:t>41</w:t>
        <w:tab/>
        <w:t>86</w:t>
        <w:tab/>
        <w:t>37</w:t>
        <w:tab/>
        <w:t>37</w:t>
        <w:tab/>
        <w:t>74</w:t>
        <w:tab/>
        <w:t>160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llicothe Unioto</w:t>
        <w:tab/>
        <w:tab/>
        <w:tab/>
        <w:tab/>
        <w:t>301</w:t>
        <w:tab/>
        <w:tab/>
        <w:tab/>
        <w:t>303</w:t>
        <w:tab/>
        <w:t>604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k Breeden</w:t>
        <w:tab/>
        <w:t>SR</w:t>
        <w:tab/>
        <w:t>36</w:t>
        <w:tab/>
        <w:t>37</w:t>
        <w:tab/>
        <w:t>73</w:t>
        <w:tab/>
        <w:t>39</w:t>
        <w:tab/>
        <w:t>36</w:t>
        <w:tab/>
        <w:t>75</w:t>
        <w:tab/>
        <w:t>148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nnan Stonerock</w:t>
        <w:tab/>
        <w:t>SR</w:t>
        <w:tab/>
        <w:t>37</w:t>
        <w:tab/>
        <w:t>39</w:t>
        <w:tab/>
        <w:t>76</w:t>
        <w:tab/>
        <w:t>37</w:t>
        <w:tab/>
        <w:t>38</w:t>
        <w:tab/>
        <w:t>75</w:t>
        <w:tab/>
        <w:t>151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 Hawthorne</w:t>
        <w:tab/>
        <w:t>SO</w:t>
        <w:tab/>
        <w:t>37</w:t>
        <w:tab/>
        <w:t>40</w:t>
        <w:tab/>
        <w:t>77</w:t>
        <w:tab/>
        <w:t>39</w:t>
        <w:tab/>
        <w:t>35</w:t>
        <w:tab/>
        <w:t>74</w:t>
        <w:tab/>
        <w:t>151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 Forcum</w:t>
        <w:tab/>
        <w:t>FR</w:t>
        <w:tab/>
        <w:t>36</w:t>
        <w:tab/>
        <w:t>39</w:t>
        <w:tab/>
        <w:t>75</w:t>
        <w:tab/>
        <w:t>37</w:t>
        <w:tab/>
        <w:t>42</w:t>
        <w:tab/>
        <w:t>79</w:t>
        <w:tab/>
        <w:t>154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h Norman</w:t>
        <w:tab/>
        <w:t>SR</w:t>
        <w:tab/>
        <w:t>42</w:t>
        <w:tab/>
        <w:t>45</w:t>
        <w:tab/>
        <w:t>87</w:t>
        <w:tab/>
        <w:t>44</w:t>
        <w:tab/>
        <w:t>45</w:t>
        <w:tab/>
        <w:t>89</w:t>
        <w:tab/>
        <w:t>176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dusky Perkins</w:t>
        <w:tab/>
        <w:tab/>
        <w:tab/>
        <w:tab/>
        <w:t>303</w:t>
        <w:tab/>
        <w:tab/>
        <w:tab/>
        <w:t>304</w:t>
        <w:tab/>
        <w:t>607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 Perin</w:t>
        <w:tab/>
        <w:t>SR</w:t>
        <w:tab/>
        <w:t>36</w:t>
        <w:tab/>
        <w:t>37</w:t>
        <w:tab/>
        <w:t>73</w:t>
        <w:tab/>
        <w:t>36</w:t>
        <w:tab/>
        <w:t>36</w:t>
        <w:tab/>
        <w:t>72</w:t>
        <w:tab/>
        <w:t>145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J. Erney</w:t>
        <w:tab/>
        <w:t>JR</w:t>
        <w:tab/>
        <w:t>36</w:t>
        <w:tab/>
        <w:t>37</w:t>
        <w:tab/>
        <w:t>73</w:t>
        <w:tab/>
        <w:t>37</w:t>
        <w:tab/>
        <w:t>42</w:t>
        <w:tab/>
        <w:t>79</w:t>
        <w:tab/>
        <w:t>152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in Goff</w:t>
        <w:tab/>
        <w:t>SR</w:t>
        <w:tab/>
        <w:t>37</w:t>
        <w:tab/>
        <w:t>38</w:t>
        <w:tab/>
        <w:t>75</w:t>
        <w:tab/>
        <w:t>35</w:t>
        <w:tab/>
        <w:t>39</w:t>
        <w:tab/>
        <w:t>74</w:t>
        <w:tab/>
        <w:t>149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ard Lee</w:t>
        <w:tab/>
        <w:t>SR</w:t>
        <w:tab/>
        <w:t>43</w:t>
        <w:tab/>
        <w:t>43</w:t>
        <w:tab/>
        <w:t>86</w:t>
        <w:tab/>
        <w:t>39</w:t>
        <w:tab/>
        <w:t>40</w:t>
        <w:tab/>
        <w:t>79</w:t>
        <w:tab/>
        <w:t>165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vis Chapman</w:t>
        <w:tab/>
        <w:t>JR</w:t>
        <w:tab/>
        <w:t>39</w:t>
        <w:tab/>
        <w:t>43</w:t>
        <w:tab/>
        <w:t>82</w:t>
        <w:tab/>
        <w:t>39</w:t>
        <w:tab/>
        <w:t>42</w:t>
        <w:tab/>
        <w:t>81</w:t>
        <w:tab/>
        <w:t>163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ortsmouth West</w:t>
        <w:tab/>
        <w:tab/>
        <w:tab/>
        <w:tab/>
        <w:t>305</w:t>
        <w:tab/>
        <w:tab/>
        <w:tab/>
        <w:t>304</w:t>
        <w:tab/>
        <w:t>609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h Graham</w:t>
        <w:tab/>
        <w:t>JR</w:t>
        <w:tab/>
        <w:t>38</w:t>
        <w:tab/>
        <w:t>37</w:t>
        <w:tab/>
        <w:t>75</w:t>
        <w:tab/>
        <w:t>36</w:t>
        <w:tab/>
        <w:t>34</w:t>
        <w:tab/>
        <w:t>70</w:t>
        <w:tab/>
        <w:t>145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ff Smith</w:t>
        <w:tab/>
        <w:t>JR</w:t>
        <w:tab/>
        <w:t>36</w:t>
        <w:tab/>
        <w:t>37</w:t>
        <w:tab/>
        <w:t>73</w:t>
        <w:tab/>
        <w:t>36</w:t>
        <w:tab/>
        <w:t>41</w:t>
        <w:tab/>
        <w:t>77</w:t>
        <w:tab/>
        <w:t>150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d Mitchell</w:t>
        <w:tab/>
        <w:t>SR</w:t>
        <w:tab/>
        <w:t>37</w:t>
        <w:tab/>
        <w:t>42</w:t>
        <w:tab/>
        <w:t>79</w:t>
        <w:tab/>
        <w:t>40</w:t>
        <w:tab/>
        <w:t>41</w:t>
        <w:tab/>
        <w:t>81</w:t>
        <w:tab/>
        <w:t>160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 Keating</w:t>
        <w:tab/>
        <w:t>JR</w:t>
        <w:tab/>
        <w:t>45</w:t>
        <w:tab/>
        <w:t>40</w:t>
        <w:tab/>
        <w:t>85</w:t>
        <w:tab/>
        <w:t>39</w:t>
        <w:tab/>
        <w:t>38</w:t>
        <w:tab/>
        <w:t>77</w:t>
        <w:tab/>
        <w:t>162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m Thompson</w:t>
        <w:tab/>
        <w:t>SO</w:t>
        <w:tab/>
        <w:t>40</w:t>
        <w:tab/>
        <w:t>38</w:t>
        <w:tab/>
        <w:t>78</w:t>
        <w:tab/>
        <w:t>39</w:t>
        <w:tab/>
        <w:t>41</w:t>
        <w:tab/>
        <w:t>80</w:t>
        <w:tab/>
        <w:t>158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rville</w:t>
        <w:tab/>
        <w:tab/>
        <w:tab/>
        <w:tab/>
        <w:t>304</w:t>
        <w:tab/>
        <w:tab/>
        <w:tab/>
        <w:t>306</w:t>
        <w:tab/>
        <w:t>610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 Dudas</w:t>
        <w:tab/>
        <w:t>SR</w:t>
        <w:tab/>
        <w:t>37</w:t>
        <w:tab/>
        <w:t>37</w:t>
        <w:tab/>
        <w:t>74</w:t>
        <w:tab/>
        <w:t>38</w:t>
        <w:tab/>
        <w:t>38</w:t>
        <w:tab/>
        <w:t>76</w:t>
        <w:tab/>
        <w:t>150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 Amstutz</w:t>
        <w:tab/>
        <w:t>SR</w:t>
        <w:tab/>
        <w:t>36</w:t>
        <w:tab/>
        <w:t>42</w:t>
        <w:tab/>
        <w:t>78</w:t>
        <w:tab/>
        <w:t>39</w:t>
        <w:tab/>
        <w:t>39</w:t>
        <w:tab/>
        <w:t>78</w:t>
        <w:tab/>
        <w:t>156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n Downs</w:t>
        <w:tab/>
        <w:t>JR</w:t>
        <w:tab/>
        <w:t>37</w:t>
        <w:tab/>
        <w:t>36</w:t>
        <w:tab/>
        <w:t>73</w:t>
        <w:tab/>
        <w:t>37</w:t>
        <w:tab/>
        <w:t>39</w:t>
        <w:tab/>
        <w:t>76</w:t>
        <w:tab/>
        <w:t>149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y Amstutz</w:t>
        <w:tab/>
        <w:t>JR</w:t>
        <w:tab/>
        <w:t>41</w:t>
        <w:tab/>
        <w:t>43</w:t>
        <w:tab/>
        <w:t>84</w:t>
        <w:tab/>
        <w:t>42</w:t>
        <w:tab/>
        <w:t>38</w:t>
        <w:tab/>
        <w:t>80</w:t>
        <w:tab/>
        <w:t>164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e Sollenberger</w:t>
        <w:tab/>
        <w:t>JR</w:t>
        <w:tab/>
        <w:t>38</w:t>
        <w:tab/>
        <w:t>41</w:t>
        <w:tab/>
        <w:t>79</w:t>
        <w:tab/>
        <w:t>39</w:t>
        <w:tab/>
        <w:t>37</w:t>
        <w:tab/>
        <w:t>76</w:t>
        <w:tab/>
        <w:t>155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nroe Lemon-Monroe</w:t>
        <w:tab/>
        <w:tab/>
        <w:tab/>
        <w:tab/>
        <w:t>305</w:t>
        <w:tab/>
        <w:tab/>
        <w:tab/>
        <w:t>306</w:t>
        <w:tab/>
        <w:t>611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 Waidmann</w:t>
        <w:tab/>
        <w:t>SR</w:t>
        <w:tab/>
        <w:t>35</w:t>
        <w:tab/>
        <w:t>39</w:t>
        <w:tab/>
        <w:t>74</w:t>
        <w:tab/>
        <w:t>36</w:t>
        <w:tab/>
        <w:t>37</w:t>
        <w:tab/>
        <w:t>73</w:t>
        <w:tab/>
        <w:t>147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stin Talbot</w:t>
        <w:tab/>
        <w:t>SR</w:t>
        <w:tab/>
        <w:t>41</w:t>
        <w:tab/>
        <w:t>38</w:t>
        <w:tab/>
        <w:t>79</w:t>
        <w:tab/>
        <w:t>37</w:t>
        <w:tab/>
        <w:t>39</w:t>
        <w:tab/>
        <w:t>76</w:t>
        <w:tab/>
        <w:t>155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ron Crist</w:t>
        <w:tab/>
        <w:t>FR</w:t>
        <w:tab/>
        <w:t>37</w:t>
        <w:tab/>
        <w:t>39</w:t>
        <w:tab/>
        <w:t>76</w:t>
        <w:tab/>
        <w:t>39</w:t>
        <w:tab/>
        <w:t>41</w:t>
        <w:tab/>
        <w:t>80</w:t>
        <w:tab/>
        <w:t>156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 Hunt</w:t>
        <w:tab/>
        <w:t>JR</w:t>
        <w:tab/>
        <w:t>37</w:t>
        <w:tab/>
        <w:t>39</w:t>
        <w:tab/>
        <w:t>76</w:t>
        <w:tab/>
        <w:t>36</w:t>
        <w:tab/>
        <w:t>41</w:t>
        <w:tab/>
        <w:t>77</w:t>
        <w:tab/>
        <w:t>153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in McGraw</w:t>
        <w:tab/>
        <w:t>SR</w:t>
        <w:tab/>
        <w:t>39</w:t>
        <w:tab/>
        <w:t>46</w:t>
        <w:tab/>
        <w:t>85</w:t>
        <w:tab/>
        <w:t>39</w:t>
        <w:tab/>
        <w:t>41</w:t>
        <w:tab/>
        <w:t>80</w:t>
        <w:tab/>
        <w:t>165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dina Highland</w:t>
        <w:tab/>
        <w:tab/>
        <w:tab/>
        <w:tab/>
        <w:t>318</w:t>
        <w:tab/>
        <w:tab/>
        <w:tab/>
        <w:t>299</w:t>
        <w:tab/>
        <w:t>617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an Moy</w:t>
        <w:tab/>
        <w:t>SR</w:t>
        <w:tab/>
        <w:t>46</w:t>
        <w:tab/>
        <w:t>37</w:t>
        <w:tab/>
        <w:t>83</w:t>
        <w:tab/>
        <w:t>44</w:t>
        <w:tab/>
        <w:t>46</w:t>
        <w:tab/>
        <w:t>90</w:t>
        <w:tab/>
        <w:t>173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m Hejduk</w:t>
        <w:tab/>
        <w:t>SR</w:t>
        <w:tab/>
        <w:t>43</w:t>
        <w:tab/>
        <w:t>37</w:t>
        <w:tab/>
        <w:t>80</w:t>
        <w:tab/>
        <w:t>36</w:t>
        <w:tab/>
        <w:t>37</w:t>
        <w:tab/>
        <w:t>73</w:t>
        <w:tab/>
        <w:t>153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rt Parker</w:t>
        <w:tab/>
        <w:t>SR</w:t>
        <w:tab/>
        <w:t>34</w:t>
        <w:tab/>
        <w:t>40</w:t>
        <w:tab/>
        <w:t>74</w:t>
        <w:tab/>
        <w:t>37</w:t>
        <w:tab/>
        <w:t>36</w:t>
        <w:tab/>
        <w:t>73</w:t>
        <w:tab/>
        <w:t>147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nce Belpulsi</w:t>
        <w:tab/>
        <w:t>SR</w:t>
        <w:tab/>
        <w:t>41</w:t>
        <w:tab/>
        <w:t>40</w:t>
        <w:tab/>
        <w:t>81</w:t>
        <w:tab/>
        <w:t>33</w:t>
        <w:tab/>
        <w:t>39</w:t>
        <w:tab/>
        <w:t>72</w:t>
        <w:tab/>
        <w:t>153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is Nakis</w:t>
        <w:tab/>
        <w:t>SR</w:t>
        <w:tab/>
        <w:t>43</w:t>
        <w:tab/>
        <w:t>44</w:t>
        <w:tab/>
        <w:t>87</w:t>
        <w:tab/>
        <w:t>39</w:t>
        <w:tab/>
        <w:t>42</w:t>
        <w:tab/>
        <w:t>81</w:t>
        <w:tab/>
        <w:t>168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udonville</w:t>
        <w:tab/>
        <w:tab/>
        <w:tab/>
        <w:tab/>
        <w:t>317</w:t>
        <w:tab/>
        <w:tab/>
        <w:tab/>
        <w:t>304</w:t>
        <w:tab/>
        <w:t>621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J. Spreng</w:t>
        <w:tab/>
        <w:t>SO</w:t>
        <w:tab/>
        <w:t>37</w:t>
        <w:tab/>
        <w:t>41</w:t>
        <w:tab/>
        <w:t>78</w:t>
        <w:tab/>
        <w:t>43</w:t>
        <w:tab/>
        <w:t>36</w:t>
        <w:tab/>
        <w:t>79</w:t>
        <w:tab/>
        <w:t>157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y Van Horn</w:t>
        <w:tab/>
        <w:t>JR</w:t>
        <w:tab/>
        <w:t>44</w:t>
        <w:tab/>
        <w:t>43</w:t>
        <w:tab/>
        <w:t>87</w:t>
        <w:tab/>
        <w:t>35</w:t>
        <w:tab/>
        <w:t>35</w:t>
        <w:tab/>
        <w:t>70</w:t>
        <w:tab/>
        <w:t>157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m Ray</w:t>
        <w:tab/>
        <w:t>JR</w:t>
        <w:tab/>
        <w:t>38</w:t>
        <w:tab/>
        <w:t>40</w:t>
        <w:tab/>
        <w:t>78</w:t>
        <w:tab/>
        <w:t>38</w:t>
        <w:tab/>
        <w:t>39</w:t>
        <w:tab/>
        <w:t>77</w:t>
        <w:tab/>
        <w:t>155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 Huffman</w:t>
        <w:tab/>
        <w:t>SR</w:t>
        <w:tab/>
        <w:t>37</w:t>
        <w:tab/>
        <w:t>45</w:t>
        <w:tab/>
        <w:t>82</w:t>
        <w:tab/>
        <w:t>46</w:t>
        <w:tab/>
        <w:t>42</w:t>
        <w:tab/>
        <w:t>88</w:t>
        <w:tab/>
        <w:t>170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rtis Baldner</w:t>
        <w:tab/>
        <w:t>JR</w:t>
        <w:tab/>
        <w:t>40</w:t>
        <w:tab/>
        <w:t>39</w:t>
        <w:tab/>
        <w:t>79</w:t>
        <w:tab/>
        <w:t>39</w:t>
        <w:tab/>
        <w:t>39</w:t>
        <w:tab/>
        <w:t>78</w:t>
        <w:tab/>
        <w:t>157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ettering Archbishop Alter</w:t>
        <w:tab/>
        <w:tab/>
        <w:tab/>
        <w:tab/>
        <w:t>318</w:t>
        <w:tab/>
        <w:tab/>
        <w:tab/>
        <w:t>317</w:t>
        <w:tab/>
        <w:t>635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ick Sherman</w:t>
        <w:tab/>
        <w:t>SO</w:t>
        <w:tab/>
        <w:t>39</w:t>
        <w:tab/>
        <w:t>42</w:t>
        <w:tab/>
        <w:t>81</w:t>
        <w:tab/>
        <w:t>42</w:t>
        <w:tab/>
        <w:t>41</w:t>
        <w:tab/>
        <w:t>83</w:t>
        <w:tab/>
        <w:t>164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m Westendorf</w:t>
        <w:tab/>
        <w:t>JR</w:t>
        <w:tab/>
        <w:t>40</w:t>
        <w:tab/>
        <w:t>39</w:t>
        <w:tab/>
        <w:t>79</w:t>
        <w:tab/>
        <w:t>40</w:t>
        <w:tab/>
        <w:t>38</w:t>
        <w:tab/>
        <w:t>78</w:t>
        <w:tab/>
        <w:t>157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 Wehner</w:t>
        <w:tab/>
        <w:t>SO</w:t>
        <w:tab/>
        <w:t>38</w:t>
        <w:tab/>
        <w:t>47</w:t>
        <w:tab/>
        <w:t>85</w:t>
        <w:tab/>
        <w:t>42</w:t>
        <w:tab/>
        <w:t>40</w:t>
        <w:tab/>
        <w:t>82</w:t>
        <w:tab/>
        <w:t>167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y Platt</w:t>
        <w:tab/>
        <w:t>FR</w:t>
        <w:tab/>
        <w:t>38</w:t>
        <w:tab/>
        <w:t>38</w:t>
        <w:tab/>
        <w:t>76</w:t>
        <w:tab/>
        <w:t>38</w:t>
        <w:tab/>
        <w:t>40</w:t>
        <w:tab/>
        <w:t>78</w:t>
        <w:tab/>
        <w:t>154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an Duggan</w:t>
        <w:tab/>
        <w:t>JR</w:t>
        <w:tab/>
        <w:t>41</w:t>
        <w:tab/>
        <w:t>41</w:t>
        <w:tab/>
        <w:t>82</w:t>
        <w:tab/>
        <w:t>41</w:t>
        <w:tab/>
        <w:t>38</w:t>
        <w:tab/>
        <w:t>79</w:t>
        <w:tab/>
        <w:t>161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nadenhutten Indian Valley</w:t>
        <w:tab/>
        <w:tab/>
        <w:tab/>
        <w:t>323</w:t>
        <w:tab/>
        <w:tab/>
        <w:tab/>
        <w:t>327</w:t>
        <w:tab/>
        <w:t>650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 Gasser</w:t>
        <w:tab/>
        <w:t>JR</w:t>
        <w:tab/>
        <w:t>36</w:t>
        <w:tab/>
        <w:t>41</w:t>
        <w:tab/>
        <w:t>77</w:t>
        <w:tab/>
        <w:t>39</w:t>
        <w:tab/>
        <w:t>45</w:t>
        <w:tab/>
        <w:t>84</w:t>
        <w:tab/>
        <w:t>161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ndon Putnam</w:t>
        <w:tab/>
        <w:t>SR</w:t>
        <w:tab/>
        <w:t>40</w:t>
        <w:tab/>
        <w:t>42</w:t>
        <w:tab/>
        <w:t>82</w:t>
        <w:tab/>
        <w:t>37</w:t>
        <w:tab/>
        <w:t>43</w:t>
        <w:tab/>
        <w:t>80</w:t>
        <w:tab/>
        <w:t>162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d Holland</w:t>
        <w:tab/>
        <w:t>JR</w:t>
        <w:tab/>
        <w:t>41</w:t>
        <w:tab/>
        <w:t>42</w:t>
        <w:tab/>
        <w:t>83</w:t>
        <w:tab/>
        <w:t>40</w:t>
        <w:tab/>
        <w:t>42</w:t>
        <w:tab/>
        <w:t>82</w:t>
        <w:tab/>
        <w:t>165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ve Cunningham</w:t>
        <w:tab/>
        <w:t>JR</w:t>
        <w:tab/>
        <w:t>39</w:t>
        <w:tab/>
        <w:t>42</w:t>
        <w:tab/>
        <w:t>81</w:t>
        <w:tab/>
        <w:t>40</w:t>
        <w:tab/>
        <w:t>41</w:t>
        <w:tab/>
        <w:t>81</w:t>
        <w:tab/>
        <w:t>162</w:t>
      </w:r>
    </w:p>
    <w:p>
      <w:pPr>
        <w:pStyle w:val="Normal"/>
        <w:tabs>
          <w:tab w:val="clear" w:pos="720"/>
          <w:tab w:val="left" w:pos="2805" w:leader="none"/>
          <w:tab w:val="left" w:pos="5565" w:leader="none"/>
          <w:tab w:val="left" w:pos="6068" w:leader="none"/>
          <w:tab w:val="left" w:pos="6607" w:leader="none"/>
          <w:tab w:val="left" w:pos="7110" w:leader="none"/>
          <w:tab w:val="left" w:pos="7535" w:leader="none"/>
          <w:tab w:val="left" w:pos="7997" w:leader="none"/>
          <w:tab w:val="left" w:pos="8531" w:leader="none"/>
          <w:tab w:val="left" w:pos="928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ve Wright</w:t>
        <w:tab/>
        <w:t>JR</w:t>
        <w:tab/>
        <w:t>41</w:t>
        <w:tab/>
        <w:t>42</w:t>
        <w:tab/>
        <w:t>83</w:t>
        <w:tab/>
        <w:t>42</w:t>
        <w:tab/>
        <w:t>45</w:t>
        <w:tab/>
        <w:t>87</w:t>
        <w:tab/>
        <w:t>17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9:20:00Z</dcterms:created>
  <dc:creator>Brenda Kyre</dc:creator>
  <dc:description/>
  <dc:language>en-US</dc:language>
  <cp:lastModifiedBy>Kerri Hudson</cp:lastModifiedBy>
  <dcterms:modified xsi:type="dcterms:W3CDTF">2002-09-23T18:11:00Z</dcterms:modified>
  <cp:revision>2</cp:revision>
  <dc:subject/>
  <dc:title>2001 OHSAA BOYS STATE GOLF CHAMPIONSHIPS</dc:title>
</cp:coreProperties>
</file>