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00"/>
        <w:gridCol w:w="4799"/>
        <w:gridCol w:w="725"/>
        <w:gridCol w:w="602"/>
        <w:gridCol w:w="834"/>
        <w:gridCol w:w="1200"/>
        <w:gridCol w:w="820"/>
        <w:gridCol w:w="900"/>
        <w:gridCol w:w="1080"/>
        <w:gridCol w:w="108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2 OHSAA STATE GOLF TOURNAMEN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YS DIVISION I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ARLET GOLF COURSE, THE OHIO STATE UNIVERSIT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TOBER 18-19, 200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SCORE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veland St. Ignatiu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vill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blin Coffma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er Arlingto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. Archbishop Moell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is Center Olentangy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lay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ontown Lak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st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cinnati Oak Hil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house A. Wayn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ma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TE: 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QUALIFIER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  <w:br/>
              <w:t>O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  <w:br/>
              <w:t>TW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Miles, Col. Bishop Watterso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ny Sorgini, Pickeringto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y Hunter, Chillicoth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Day, Avon Lak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ke Furgerson, Lakewood St. Edward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 Virant, Geneva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 Rush, Canton GlenOak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Jackson, Lima Shawne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unyan, Ashland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y Johnson, Middletow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 Miller, Xenia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Auterson, Milford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OF ALL INDIVIDUAL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Smith, Cleveland St. Ignatiu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ff Stevens, Centervill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Busa, Cleveland St. Ignatiu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 Comer, Centervill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 Biles, Upper Arlingto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 Rush, Cleveland St. Ignatiu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ler Riley, Findlay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MacLellan, Dublin Coffma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my Wiegand, Cleveland St. Ignatiu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Potter, Dublin Coffma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Wilson, Dublin Coffma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J. Gran, Uniontown Lak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le Morris, Lewis Center Olentangy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Runyan, Ashland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 Miles, Col. Bishop Watterso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 Virant, Geneva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le Glenn, Lewis Center Olentangy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ake Furgerson, Lakewood St. Edward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Macho, Centervill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Culbertson, Woost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Morton, Centervill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Carey, Woost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Schonhoft, Cin. Archbishop Moell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ty Hunter, Chillicoth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Jackson, Lima Shawne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y Vogelsang, Cincinnati Oak Hil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Auterson, Milford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 Winterberger, Cin. Archbishop Moell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 Daprile, Boardma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le Smith, Cin. Archbishop Moell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Lambrinides, Cincinnati Oak Hil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 Rush, Canton GlenOak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e Masterson, Lewis Center Olentangy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Bussell, Dublin Coffma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n Oliver, Upper Arlingto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Heile, Cin. Archbishop Moell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Drake, Findlay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ff Newman, Cincinnati Oak Hil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 Miller, Xenia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Hendrickson, Upper Arlingto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dan Grubb, Uniontown Lak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h Trabue, Upper Arlingto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Brown, Findlay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d Joyner, Uniontown Lak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ny Sorgini, Pickeringto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Siekmann, Dublin Coffma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 Bytnar, Whitehouse A. Wayn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Oakes, Centervill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 Spelman, Woost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Burdo, Whitehouse A. Wayn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 Morrow, Boardma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Day, Avon Lak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Germain, Upper Arlingto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Roser, Whitehouse A. Wayn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Petretti, Cleveland St. Ignatiu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 Conway, Uniontown Lak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e DeTemple, Cin. Archbishop Moell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 Anderson, Findlay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vor Ballinger, Findlay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ig Soller, Boardma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DeRoy, Lewis Center Olentangy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than Lamana, Woost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 Layland, Woost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Malczewski, Whitehouse A. Wayn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ren Phipps, Uniontown Lak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Smith, Cincinnati Oak Hil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 Papadopoulos, Boardma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y Johnson, Middletow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yan Jackson, Lewis Center Olentangy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Verne, Whitehouse A. Wayn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Soller, Boardma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on Neely, Cincinnati Oak Hil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 RESULT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K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O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blin Coffma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Wilso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Siekman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Pott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MacLella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Bussel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per Arlingto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 Bile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n Oliv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ul Germai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lie Hendrickso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th Trabu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wis Center Olentangy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le Morri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DeRoy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e Masterso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le Glen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yan Jackso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veland St. Ignatiu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Busa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mmy Wiegand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Smith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n Rush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Petrett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ontown Lak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J. Gra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rren Phipp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dan Grubb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 Conway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dd Joyn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ost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Culbertso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 Spelma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Carey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than Lamana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in Layland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ardma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 Dapril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 Papadopoulo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ig Soll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 Morrow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Soll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house A. Wayn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stin Bytna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ris Malczewski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tonio Vern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Ros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Burdo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dlay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ler Riley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 Brow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vor Balling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Drak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 Anderso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vill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ff Steven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Macho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 Com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 Morto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Oake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. Archbishop Moell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sh Winterberger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le Smith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Schonhoft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er Heil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llie DeTemple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ncinnati Oak Hill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8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ff Newman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Smith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y Vogelsang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ex Lambrinides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don Neely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5840" w:h="12240"/>
      <w:pgMar w:left="288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1:16:00Z</dcterms:created>
  <dc:creator>Brenda Kyre</dc:creator>
  <dc:description/>
  <dc:language>en-US</dc:language>
  <cp:lastModifiedBy>Brenda Kyre</cp:lastModifiedBy>
  <dcterms:modified xsi:type="dcterms:W3CDTF">2002-10-19T21:21:00Z</dcterms:modified>
  <cp:revision>1</cp:revision>
  <dc:subject/>
  <dc:title>2002 OHSAA STATE GOLF TOURNAMENT</dc:title>
</cp:coreProperties>
</file>