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RY FORM FOR OHIO HIGH SCHOOL SECTIONAL/DISTRICT SWIMMING &amp; DIVING TOURNMENTS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13"/>
        <w:gridCol w:w="958"/>
        <w:gridCol w:w="576"/>
        <w:gridCol w:w="383"/>
        <w:gridCol w:w="959"/>
        <w:gridCol w:w="310"/>
        <w:gridCol w:w="649"/>
        <w:gridCol w:w="944"/>
        <w:gridCol w:w="14"/>
        <w:gridCol w:w="959"/>
        <w:gridCol w:w="492"/>
        <w:gridCol w:w="467"/>
        <w:gridCol w:w="959"/>
        <w:gridCol w:w="482"/>
        <w:gridCol w:w="476"/>
        <w:gridCol w:w="959"/>
        <w:gridCol w:w="959"/>
        <w:gridCol w:w="959"/>
      </w:tblGrid>
      <w:tr>
        <w:trPr>
          <w:trHeight w:val="682" w:hRule="atLeast"/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  <w:t>School</w:t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29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Coach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stant Coach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ng Coach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Phone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 Phone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 for resul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>
          <w:cantSplit w:val="true"/>
        </w:trPr>
        <w:tc>
          <w:tcPr>
            <w:tcW w:w="14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 swimmer’s best time this season in correct event block.  Include grade! Enter swimmer’s full name using upper &amp; lower case lett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lude relay swimmers not entered in individual events.  Put an “R” in the relay column.</w:t>
            </w:r>
          </w:p>
        </w:tc>
      </w:tr>
      <w:tr>
        <w:trPr>
          <w:cantSplit w:val="true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OYS II DIVISIO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 Me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ving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 M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y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e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ea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F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y</w:t>
            </w:r>
          </w:p>
        </w:tc>
      </w:tr>
      <w:tr>
        <w:trPr>
          <w:trHeight w:val="554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st Name First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/>
            </w:pPr>
            <w:r>
              <w:rPr/>
              <w:t>G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2</w:t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** RELAY **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ach entrant has been notified of, and has assented to, the events and times submitted for that entrant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5840" w:h="12240"/>
      <w:pgMar w:left="288" w:right="288" w:gutter="0" w:header="0" w:top="400" w:footer="0" w:bottom="4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25:00Z</dcterms:created>
  <dc:creator>Pamela Cook</dc:creator>
  <dc:description/>
  <cp:keywords/>
  <dc:language>en-US</dc:language>
  <cp:lastModifiedBy>Kyre</cp:lastModifiedBy>
  <cp:lastPrinted>2001-10-26T10:48:00Z</cp:lastPrinted>
  <dcterms:modified xsi:type="dcterms:W3CDTF">2008-12-29T18:42:00Z</dcterms:modified>
  <cp:revision>4</cp:revision>
  <dc:subject/>
  <dc:title>ENTRY FORM FOR OHIO HIGH SCHOOL SECTIONAL/DISTRICT SWIMMING &amp; DIVING TOURNMENTS</dc:title>
</cp:coreProperties>
</file>