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SHEET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**Please PRINT legibly or TYPE nam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: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6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5:16:00Z</dcterms:created>
  <dc:creator>Brenda Kyre</dc:creator>
  <dc:description/>
  <cp:keywords/>
  <dc:language>en-US</dc:language>
  <cp:lastModifiedBy>bmurray</cp:lastModifiedBy>
  <cp:lastPrinted>2009-11-09T09:53:00Z</cp:lastPrinted>
  <dcterms:modified xsi:type="dcterms:W3CDTF">2009-11-16T17:26:00Z</dcterms:modified>
  <cp:revision>3</cp:revision>
  <dc:subject/>
  <dc:title>TEAM PHOTO IDENTIFICATION SHEET</dc:title>
</cp:coreProperties>
</file>