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OCCER SEASON RECORD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1170"/>
        <w:gridCol w:w="1170"/>
        <w:gridCol w:w="1530"/>
      </w:tblGrid>
      <w:tr>
        <w:trPr>
          <w:cantSplit w:val="true"/>
        </w:trPr>
        <w:tc>
          <w:tcPr>
            <w:tcW w:w="7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SCHOOL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Mark W, L or T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CITY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PONENT’S 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Win, Loss, 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YOUR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SCORE</w:t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/>
        <w:t>SECTIONAL TOURNAMENT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/>
        <w:t>DISTRICT TOURNAMENT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** TOTAL SEASON TO DATE RECORD</w:t>
        <w:tab/>
        <w:br/>
        <w:t>GAMES WON</w:t>
      </w:r>
      <w:r>
        <w:rPr>
          <w:b w:val="false"/>
          <w:bCs w:val="false"/>
          <w:u w:val="single"/>
        </w:rPr>
        <w:tab/>
        <w:tab/>
        <w:tab/>
      </w:r>
      <w:r>
        <w:rPr/>
        <w:t>GAMES LOST</w:t>
      </w:r>
      <w:r>
        <w:rPr>
          <w:b w:val="false"/>
          <w:bCs w:val="false"/>
          <w:u w:val="single"/>
        </w:rPr>
        <w:tab/>
        <w:tab/>
        <w:tab/>
      </w:r>
      <w:r>
        <w:rPr/>
        <w:t>GAMES TIED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/>
        <w:t>REGIONAL TOURNAMENTS – OHSAA WILL COMPLET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0:00Z</dcterms:created>
  <dc:creator>Brenda Kyre</dc:creator>
  <dc:description/>
  <cp:keywords/>
  <dc:language>en-US</dc:language>
  <cp:lastModifiedBy>Kyre</cp:lastModifiedBy>
  <cp:lastPrinted>2004-11-04T12:16:00Z</cp:lastPrinted>
  <dcterms:modified xsi:type="dcterms:W3CDTF">2006-09-22T13:44:00Z</dcterms:modified>
  <cp:revision>6</cp:revision>
  <dc:subject/>
  <dc:title>SOCCER SEASON RECORD</dc:title>
</cp:coreProperties>
</file>