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SCHOOL INFORM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5 Regional and State Volleyball Tournamen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**Please complete requested information in Part 1 ONLY** </w:t>
        <w:br/>
        <w:t>Part 2 will be completed by the OHSAA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EMAIL THIS COMPLETED FORM TO TIM STRIED, </w:t>
      </w:r>
      <w:hyperlink r:id="rId2">
        <w:r>
          <w:rPr>
            <w:rStyle w:val="InternetLink"/>
            <w:sz w:val="22"/>
            <w:szCs w:val="22"/>
          </w:rPr>
          <w:t>tstried@ohsaa.org</w:t>
        </w:r>
      </w:hyperlink>
      <w:r>
        <w:rPr>
          <w:sz w:val="22"/>
          <w:szCs w:val="22"/>
        </w:rPr>
        <w:t>, BY WED., NOV.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6"/>
        <w:gridCol w:w="504"/>
        <w:gridCol w:w="180"/>
        <w:gridCol w:w="4680"/>
      </w:tblGrid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S HEAD COACH AT THIS SCHOOL: </w:t>
              <w:b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RECORD AT SCHOOL THROUGH DISTRICT CHAMPIONSHIP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HEAD COACH’S OVERALL CAREER VARSITY RECORD THROUGH DISTRICT CHAMPIONSHIP:</w:t>
              <w:br/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: </w:t>
            </w:r>
          </w:p>
        </w:tc>
      </w:tr>
      <w:tr>
        <w:trPr>
          <w:trHeight w:val="37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OURNAMENT HISTOR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1:00Z</dcterms:created>
  <dc:creator>Brenda Kyre</dc:creator>
  <dc:description/>
  <cp:keywords/>
  <dc:language>en-US</dc:language>
  <cp:lastModifiedBy>Tim Stried</cp:lastModifiedBy>
  <cp:lastPrinted>2006-09-22T10:26:00Z</cp:lastPrinted>
  <dcterms:modified xsi:type="dcterms:W3CDTF">2015-09-28T20:07:00Z</dcterms:modified>
  <cp:revision>3</cp:revision>
  <dc:subject/>
  <dc:title>SCHOOL INFORMATION SHEET</dc:title>
</cp:coreProperties>
</file>