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TEAM PHOTO IDENTIFICATION FORM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</w:rPr>
        <w:t>Enter the name of each individual in the photo as they appear from left to right.</w:t>
      </w:r>
      <w:r>
        <w:rPr/>
        <w:br/>
        <w:t>DO NOT HAND WRITE – COMPLETE ELECTRONICALLY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MUST BE E-MAILED TO (bmurray@ohsaa.org) as a .doc file BY MARCH 1, 2016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48"/>
      </w:tblGrid>
      <w:tr>
        <w:trPr>
          <w:trHeight w:val="360" w:hRule="atLeast"/>
        </w:trPr>
        <w:tc>
          <w:tcPr>
            <w:tcW w:w="1101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: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FRONT ROW (l. to r.):</w:t>
            </w:r>
          </w:p>
        </w:tc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2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3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4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5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6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04:00Z</dcterms:created>
  <dc:creator>Brenda Kyre</dc:creator>
  <dc:description/>
  <cp:keywords/>
  <dc:language>en-US</dc:language>
  <cp:lastModifiedBy>Aaron McPherson</cp:lastModifiedBy>
  <dcterms:modified xsi:type="dcterms:W3CDTF">2016-01-19T16:04:00Z</dcterms:modified>
  <cp:revision>2</cp:revision>
  <dc:subject/>
  <dc:title>TEAM PHOTO IDENTIFICATION SHEET</dc:title>
</cp:coreProperties>
</file>