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/>
        <w:t>2014 OHSAA Football Tournament Game Statistic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614-267-1677) or Scan and Email (</w:t>
      </w:r>
      <w:hyperlink r:id="rId2">
        <w:r>
          <w:rPr>
            <w:rStyle w:val="InternetLink"/>
            <w:rFonts w:cs="Arial Narrow" w:ascii="Arial Narrow" w:hAnsi="Arial Narrow"/>
          </w:rPr>
          <w:t>tstried@ohsaa.org</w:t>
        </w:r>
      </w:hyperlink>
      <w:r>
        <w:rPr>
          <w:rFonts w:cs="Arial Narrow" w:ascii="Arial Narrow" w:hAnsi="Arial Narrow"/>
        </w:rPr>
        <w:t>) this Form or Computer Stats Cop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vision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Date </w:t>
      </w:r>
      <w:r>
        <w:rPr>
          <w:rFonts w:cs="Arial Narrow" w:ascii="Arial Narrow" w:hAnsi="Arial Narrow"/>
          <w:b/>
          <w:u w:val="single"/>
        </w:rPr>
        <w:tab/>
        <w:tab/>
        <w:tab/>
      </w:r>
      <w:r>
        <w:rPr>
          <w:rFonts w:cs="Arial Narrow" w:ascii="Arial Narrow" w:hAnsi="Arial Narrow"/>
          <w:b/>
        </w:rPr>
        <w:tab/>
        <w:t>Sit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ab/>
        <w:tab/>
        <w:tab/>
        <w:softHyphen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nager 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 xml:space="preserve">Paid Attendance </w:t>
      </w:r>
      <w:r>
        <w:rPr>
          <w:rFonts w:cs="Arial Narrow" w:ascii="Arial Narrow" w:hAnsi="Arial Narrow"/>
          <w:b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770"/>
        <w:gridCol w:w="958"/>
      </w:tblGrid>
      <w:tr>
        <w:trPr>
          <w:trHeight w:val="10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a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ord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H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V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5400</wp:posOffset>
                </wp:positionV>
                <wp:extent cx="2980690" cy="420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0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Visiting Coac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eading Rush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At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T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ong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am Total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eading Pass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At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Yd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T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I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am Total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eading Receiv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Yd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T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Field Goal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Yd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30.8pt;mso-wrap-distance-left:9.05pt;mso-wrap-distance-right:9.05pt;mso-wrap-distance-top:0pt;mso-wrap-distance-bottom:0pt;margin-top: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Visiting Coach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eading Rushe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At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Ne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TD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ong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am Totals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eading Passers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At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Com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Yds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TD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In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am Total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eading Receive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Yd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T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Field Goals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Yds.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00</wp:posOffset>
                </wp:positionV>
                <wp:extent cx="2980690" cy="420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0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Home Coac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eading Rush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At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T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ong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am Total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eading Pass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At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Yd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T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I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am Total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eading Receiv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Yd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T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40" w:leader="none"/>
                                <w:tab w:val="left" w:pos="270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Field Goal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Yd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30.8pt;mso-wrap-distance-left:9.05pt;mso-wrap-distance-right:9.05pt;mso-wrap-distance-top:0pt;mso-wrap-distance-bottom:0pt;margin-top: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Home Coach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eading Rushe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At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Ne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TD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ong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am Totals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eading Passers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At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Com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Yds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TD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Int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am Total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eading Receive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Yd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T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340" w:leader="none"/>
                          <w:tab w:val="left" w:pos="270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Field Goals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Yds.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780" w:leader="none"/>
                          <w:tab w:val="left" w:pos="39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800" w:right="1080" w:gutter="0" w:header="0" w:top="1080" w:footer="720" w:bottom="77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ORING PLAY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eam</w:t>
        <w:tab/>
        <w:t>Player</w:t>
        <w:tab/>
        <w:t xml:space="preserve">         Yards</w:t>
        <w:tab/>
        <w:t>Type Play</w:t>
        <w:tab/>
        <w:tab/>
        <w:tab/>
        <w:tab/>
        <w:tab/>
        <w:t>Time</w:t>
        <w:tab/>
        <w:t>Qtr.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 back side or another sheet to continue scoring summary, if needed.</w:t>
      </w:r>
    </w:p>
    <w:sectPr>
      <w:type w:val="continuous"/>
      <w:pgSz w:w="12240" w:h="15840"/>
      <w:pgMar w:left="1800" w:right="10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06:00Z</dcterms:created>
  <dc:creator>Kim Mahoney</dc:creator>
  <dc:description/>
  <dc:language>en-US</dc:language>
  <cp:lastModifiedBy>Tim Stried</cp:lastModifiedBy>
  <cp:lastPrinted>2014-09-17T16:01:00Z</cp:lastPrinted>
  <dcterms:modified xsi:type="dcterms:W3CDTF">2014-09-17T20:06:00Z</dcterms:modified>
  <cp:revision>2</cp:revision>
  <dc:subject/>
  <dc:title>OHSAA State Football Tournament</dc:title>
</cp:coreProperties>
</file>