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4891"/>
        <w:gridCol w:w="569"/>
        <w:gridCol w:w="680"/>
        <w:gridCol w:w="880"/>
        <w:gridCol w:w="1200"/>
        <w:gridCol w:w="120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2 Boys Division II State Golf Tournament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ctober 11-12, 2002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versity Scarlet Golf Course, Columbu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bury Big Walnut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us Bexley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don Notre Dame Cathedral Latin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ing Valley University School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sboro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innati Wyoming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alk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smouth West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sville Indian Creek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usky Perkins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on Central Catholic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field Kenton Ridge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 Columbus Bexley finishes 2nd on a score card playoff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VIDUAL QUALIFIERS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s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  <w:br/>
              <w:t>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  <w:br/>
              <w:t>Tw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Coconis, Zanesville Mayesville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Rataiczak, Belmont Union Local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Wilson, London Madison Plains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Frustaci, Louisville St. Thom. Aquinas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udlow, Burton Berkshire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Jones, East Palestine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Dawson, Ontario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Adams, Bellville Clear Fork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Hawthorne, Chillicothe Unioto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 Collins, Circleville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Cordes, Germantown Valley View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Hunt, Monroe Lemon-Monroe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LTS OF ALL INDIVIDUALS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s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  <w:br/>
              <w:t>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  <w:br/>
              <w:t>Tw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Coconis, Zanesville Mayesville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Frustaci, Louisville St. Thom. Aquinas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Zaller, Chardon NDCL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Young, Sunbury Big Walnut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Carroll, Columbus Bexley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Kirsch, Wintersville Indian Creek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Brown, Norwalk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ruck, Cincinnati Wyoming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ter Johnson, Hunting Valley Univ. School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Chapman, Sandusky Perkins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R. Redeker, Hunting Valley Univ. School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Ream, Norwalk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 Lucas, Sunbury Big Walnut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mith, Portsmouth West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Jones, East Palestine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Balser, Hillsboro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Musser, Hillsboro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Dietzel, Chardon NDCL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 Collins, Circleville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Ludlow, Burton Berkshire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Cordes, Germantown Valley View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Tarney, Sunbury Big Walnut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on Knight, Sunbury Big Walnut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Bietel, Chardon NDCL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Kennedy, Columbus Bexley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Schottenstein, Columbus Bexley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McKimm, Cincinnati Wyoming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Adams, Bellville Clear Fork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tammler, Columbus Bexley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Armintrout, Hillsboro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k Wilson, London Madison Plains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ughn Snyder, Canton Central Catholic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 Moore, Cincinnati Wyoming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Graham, Portsmouth West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Heisler, Hunting Valley Univ. School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Hawthorne, Chillicothe Unioto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Dawson, Ontario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 Rataiczak, Belmont Union Local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Heskett, Springfield Kenton Ridge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Thompson, Portsmouth West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Horton, Canton Central Catholic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Hilliard, Columbus Bexley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Dowd, Canton Central Catholic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Rossi, Chardon NDCL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Hunt, Monroe Lemon-Monroe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Boatman, Hillsboro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Hassee, Norwalk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rett Lang, Sandusky Perkins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 Trikha, Hunting Valley Univ. School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Purviance, Wintersville Indian Creek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ibelli, Chardon NDCL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Atkeson, Sunbury Big Walnut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 Ellsworth, Wintersville Indian Creek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 Patrick, Sandusky Perkins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Pate, Wintersville Indian Creek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Mayerson, Cincinnati Wyoming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Stanley, Sandusky Perkins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Stratton, Springfield Kenton Ridge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Hagler, Hillsboro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Brozka, Wintersville Indian Creek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Evans, Portsmouth West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inder, Norwalk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Evans, Springfield Kenton Ridge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Ziegler, Canton Central Catholic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J. Erney, Sandusky Perkins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Keating, Portsmouth West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uchard, Cincinnati Wyoming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Pounds, Springfield Kenton Ridge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olwell, Hunting Valley Univ. School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Pellegrene, Canton Central Catholic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Chagaros, Norwalk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Fogarty, Springfield Kenton Ridge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AM RESULTS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bury Big Walnut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us Bexley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don NDCL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ing Valley Univ. School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sboro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innati Wyoming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alk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smouth West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sville Indian Creek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usky Perkins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on Central Catholic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field Kenton Ridge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 Columbus Bexley finishes 2nd on a score card playoff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ST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ND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nbury Big Walnut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Tarney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 Lucas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on Knight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e Young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Atkeson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tersville Indian Creek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Kirsch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 Ellsworth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Purviance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Brozka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Pate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umbus Bexley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n Kennedy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Carroll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Hilliard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Schottenstein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tammler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don NDCL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Dietzel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Zaller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ibelli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Bietel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Rossi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ing Valley Univ. School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tter Johnson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Heisler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R. Redeker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olwell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 Trikha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on Central Catholic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ughn Snyder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Horton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Ziegler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Dowd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Pellegrene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usky Perkins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J. Erney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Chapman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Stanley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rrett Lang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 Patrick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walk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6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dd Brown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Ream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Hassee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Linder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Chagaros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rtsmouth West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Graham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Smith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Keating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Thompson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Evans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llsboro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Boatman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w Balser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Armintrout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Musser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Hagler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innati Wyoming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McKimm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ruck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ouchard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ot Moore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Mayerson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field Kenton Ridge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2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 Pounds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 Evans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Stratton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Heskett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Fogarty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2T21:34:00Z</dcterms:created>
  <dc:creator>Brenda Kyre</dc:creator>
  <dc:description/>
  <dc:language>en-US</dc:language>
  <cp:lastModifiedBy>Brenda Kyre</cp:lastModifiedBy>
  <cp:lastPrinted>2002-11-19T14:45:00Z</cp:lastPrinted>
  <dcterms:modified xsi:type="dcterms:W3CDTF">2002-11-19T20:45:00Z</dcterms:modified>
  <cp:revision>2</cp:revision>
  <dc:subject/>
  <dc:title>2002 Boys Division II State Golf Tournament</dc:title>
</cp:coreProperties>
</file>