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780"/>
        <w:gridCol w:w="640"/>
        <w:gridCol w:w="680"/>
        <w:gridCol w:w="880"/>
        <w:gridCol w:w="640"/>
        <w:gridCol w:w="580"/>
        <w:gridCol w:w="620"/>
        <w:gridCol w:w="680"/>
        <w:gridCol w:w="880"/>
      </w:tblGrid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Central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JF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 St. Peter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anna Col. Acade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 Fisher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ff Rivers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. Summit Country 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os St. John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 Mills Gilmour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uster Tri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E:  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PARTICIPANT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  <w:br/>
              <w:t>O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  <w:br/>
              <w:t>TW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out, Fredricktow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nevich, Steubenville Central Cath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choonover, Ashland Maplet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bertson, Rittm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wenger, Maria Stein Mar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enzel, Toledo Christi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Ankney, Toledo Ottawa Hill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uffman, Elmore Woodmo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dkins, Wheelersbur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ill, Racine Souther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 Knuckey, S. Charleston Southeaster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ewell, Cin. Hills Christian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ALL INDIVIDUAL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okrak, Warren JF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lemente, Warren JF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nevich, Steubenville Central Cath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onnell, Lima Central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llinger, Mansfield St. Peter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Wenzel, Toledo Christi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 Knuckey, S. Charleston Southeaster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rnett, Lancaster Fisher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choonover, Ashland Maplet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rshall, Lima Central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Robertson, Rittm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Barrett, Glouster Tri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miedebusch, Lima Central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rivisonno, Gates Mills Gilmour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ruz, Cin. Summit Country 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out, Fredricktow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ewell, Cin. Hills Christian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Underwood, Gahanna Col. Acade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teig, Gahanna Col. Acade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Bradburn, Gahanna Col. Acade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Dwenger, Maria Stein Mari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Lessick, Mansfield St. Peter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Hamilton, Kali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Golding, Lima Central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mpson, Water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Adkins, Wheelersbur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George, Lancaster Fisher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affee, Gahanna Col. Acade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stner, Mansfield St. Peter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rayer, DeGraff Rivers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Askins, Kali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Faires, Glouster Tri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Ankney, Toledo Ottawa Hill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uever, Delphos St. John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Lane, Lima Central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Ridenour, Mansfield St. Peter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Ellis, Mansfield St. Peter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onley, DeGraff Rivers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aker, Water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ayser, Delphos St. John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iener, Water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rayer, DeGraff Rivers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ieman, Cin. Summit Country 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urry, Gahanna Col. Acade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oe, Gates Mills Gilmour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ilberg, Cin. Summit Country 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Devol, Lancaster Fisher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Kauppenin, DeGraff Rivers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ischnich, Kali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cheiber, Warren JF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Boyden, Lancaster Fisher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an Huffman, Elmore Woodmo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essmer, Lancaster Fisher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Unverferth, Kali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bb, Delphos St. John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Frey, Gates Mills Gilmour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ry, DeGraff Rivers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icker, Delphos St. John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Nam, Gates Mills Gilmour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Capito, Warren JF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nsfield, Delphos St. John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rown, Glouster Tri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Lesinski, Gates Mills Gilmour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Hill, Racine Souther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mith, Water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oro, Warren JF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ullen, Cin. Summit Country 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eder, Cin. Summit Country 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ixon, Glouster Tri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chroeder, Kali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ll, Water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ithem, Glouster Tri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M SCOR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caster Fisher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Arnet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eu Georg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ny Devo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Tessm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 Boyd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hanna Col. Academ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y Bradbur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Stei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Underwoo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ur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Jaffe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 JF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Kokra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in Clement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Scheib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Capi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or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tes Mills Gilmour Acad.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Trivisonn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Po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Na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Lesinski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Fre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ma Central Catholic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Connel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y Goldin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Lan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miedebus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 Marshal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sfield St. Peter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Balling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Lessick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Ridenou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istn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Elli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id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 Hamilt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ischnic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s Askin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y Schroed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Unverfert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phos St. John'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Kays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Webb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Suev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Rick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Mansfiel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erford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ien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y Bak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in Samps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Bal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Smith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ouster Trimbl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 Barrett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Faires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Brow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ithem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Dixo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aff Riversid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Stray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Conle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tray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y Kauppeni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Fr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. Summit Country Day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Cru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Tiema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Cullen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Rede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Hilberg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1:48:00Z</dcterms:created>
  <dc:creator>Brenda Kyre</dc:creator>
  <dc:description/>
  <dc:language>en-US</dc:language>
  <cp:lastModifiedBy>Brenda Kyre</cp:lastModifiedBy>
  <cp:lastPrinted>2002-11-19T14:46:00Z</cp:lastPrinted>
  <dcterms:modified xsi:type="dcterms:W3CDTF">2002-11-19T20:46:00Z</dcterms:modified>
  <cp:revision>2</cp:revision>
  <dc:subject/>
  <dc:title>1ST</dc:title>
</cp:coreProperties>
</file>