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2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2855"/>
        <w:gridCol w:w="534"/>
        <w:gridCol w:w="567"/>
        <w:gridCol w:w="756"/>
        <w:gridCol w:w="1120"/>
        <w:gridCol w:w="983"/>
        <w:gridCol w:w="900"/>
        <w:gridCol w:w="1477"/>
        <w:gridCol w:w="1120"/>
      </w:tblGrid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.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nting Valley Univ. School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9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lsboro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 Wert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nton Central Catholic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w Albany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achwood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9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ida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ton Oakwood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bridg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ttering Archbishop Alter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edonia River Valley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2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1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iketon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.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DIVIDUAL QUALIFIERS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.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.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ler Miskell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w Daberko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ek Wilson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Mehallis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by DeCapua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 Lewis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 Bastel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 Uri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rdy Wagner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 Hawthorn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d Rogers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w Zeller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.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ULTS OF ALL INDIVIDUALS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.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ST.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ND.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w Balser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nce Johnson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ler Miskell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f Heisler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e Frustaci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 Bliwas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d Wright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 Boyer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f Cowen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ughn Snyder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an McGraw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ott Black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ew Daberko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 Armintrout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than Boatman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an Rainey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yan Stock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k Trikha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Mehallis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n Bastel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d Rogers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int Kehres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w Zeller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ith Grywalski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Redeker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 Hawthorn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ed Allman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rek Wilson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i Friedman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 Crac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ne Volsky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Baller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y Horton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e Wasserman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rdy Wagner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yan Chard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an Dowd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by DeCapua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y Platt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ck McIntosh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 Lewis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id Isaacs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t Urie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ig Blaustein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Henehan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 Wehner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rden Seiter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ke Molnar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an Bolwell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immy Campbell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Harman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 Sherman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ler Lewis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am King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Franks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ddy Ryckman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w DeBellis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son Waggoner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tt Gates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hael Sarap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red Parish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vin Bartholomew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 Robbins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f Bartholomew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aron Neff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9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le Rowland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et Leon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6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yler Wright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rew Gibson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omas Miller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2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hn Buckler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y Robbins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1T20:28:00Z</dcterms:created>
  <dc:creator>Brenda Kyre</dc:creator>
  <dc:description/>
  <dc:language>en-US</dc:language>
  <cp:lastModifiedBy>Brenda Kyre</cp:lastModifiedBy>
  <dcterms:modified xsi:type="dcterms:W3CDTF">2003-10-11T20:33:00Z</dcterms:modified>
  <cp:revision>1</cp:revision>
  <dc:subject/>
  <dc:title>1ST</dc:title>
</cp:coreProperties>
</file>