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546"/>
        <w:gridCol w:w="1120"/>
        <w:gridCol w:w="989"/>
        <w:gridCol w:w="131"/>
        <w:gridCol w:w="949"/>
        <w:gridCol w:w="1080"/>
        <w:gridCol w:w="1080"/>
        <w:gridCol w:w="1080"/>
        <w:gridCol w:w="720"/>
        <w:gridCol w:w="1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 Central Cathol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hanna Columbus Aca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thington Christi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s Mills Gilmour Aca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aff Riversi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usky St. Mary C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Bur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y River Lutheran W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Hills Christian Aca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smouth Notre D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ape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 Lima Central Catholic wins on a 5th score tiebreake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QUALIFI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O'Lin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nie Dev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Clem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Jeni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Dippo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Balling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Golam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e Cumming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J. 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Pra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 Knuck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Ganul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ALL INDIVIDUAL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Trivison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y Bradbur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Clem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Marsha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ell Hamil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Balling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Jeni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on La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ett Smi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Golam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O'Lin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P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 Knuck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Stray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b Roch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d Underwoo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les Schoono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Morr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Conne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Sanfo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Fischni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Kauppin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Do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Stray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e Cumming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Buch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Bra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Schmiedebus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lip Butch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nie Dev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Schei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 Wal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J. 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ke Tuc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Whe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Leuka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t Find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Ray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Lesinisk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Willing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Ganul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 Cla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y Van Hor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Matos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Dippo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as Chabo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Schmid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Miel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Unverfer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Pra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Fa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Ell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Blackbur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 Fr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 Bed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 Gre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Mu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Ram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Bow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e Pincho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Spea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McInty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Woodw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ght Pres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J. Ra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Re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Drav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Hansfo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Chabo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Salashou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An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Gul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 Mike Trivisonno wins the state championship on the 2nd playoff hol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1:13:00Z</dcterms:created>
  <dc:creator>Brenda Kyre</dc:creator>
  <dc:description/>
  <dc:language>en-US</dc:language>
  <cp:lastModifiedBy>Brenda Kyre</cp:lastModifiedBy>
  <dcterms:modified xsi:type="dcterms:W3CDTF">2003-10-11T21:15:00Z</dcterms:modified>
  <cp:revision>1</cp:revision>
  <dc:subject/>
  <dc:title>1ST</dc:title>
</cp:coreProperties>
</file>