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5019"/>
        <w:gridCol w:w="575"/>
        <w:gridCol w:w="616"/>
        <w:gridCol w:w="851"/>
        <w:gridCol w:w="640"/>
        <w:gridCol w:w="640"/>
        <w:gridCol w:w="680"/>
        <w:gridCol w:w="680"/>
        <w:gridCol w:w="8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OHSAA STATE GIRLS GOLF TOURNAME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Y GOLF COURSE, THE OHIO STATE UNIVERSIT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18-19, 20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SCORE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. Mt. Notre Dam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lin Coff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ling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y. Fall Walsh Jesui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a Central Catholic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cinnati Anders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illon Perr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. Ursuline Academ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don NDC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on McKin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st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:  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QUALIFIER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  <w:br/>
              <w:t>O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  <w:br/>
              <w:t>TW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di Swaney, Mariett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y Truitt, Marysvill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y Klein, Brecksville-Broadview Hts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 Baytos, Warren John F. Kenned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lory Wyderka, Olmsted Fall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Studer, North Royal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 Manis, Massillon Jacks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er Uphaus, Wause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e Johnson, Upper Sandusk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ing Coffing, Middletow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Meyer, Centervill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ela Wolf, Cincinnati Prince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ALL INDIVIDUAL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  <w:br/>
              <w:t>O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  <w:br/>
              <w:t>TW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y Truitt, Marysvill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ing Coffing, Middletow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ly Klein, Brecksville-Broadview Hts.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leen Ekey, Cuy. Fall Walsh Jesui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er Churchhill, Dublin Coff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ela Wolf, Cincinnati Prince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tany Johnston, Cuy. Fall Walsh Jesui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y Jones, Cin. Mt. Notre Dam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a Manis, Massillon Jacks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er Uphaus, Wause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 Tremoulis, Lima Central Catholic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zabeth Meyer, Centervill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Studer, North Royal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 Baytos, Warren John F. Kenned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ddi Swaney, Mariett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son Mayborg, Cin. Ursuline Academ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Santel, Cin. Mt. Notre Dam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 Bader, Lima Central Catholic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n Mautz, Upper Arling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sha Park, Upper Arling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is Coy, Cincinnati Anders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 Liggett, Massillon Perr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Haver, Upper Arling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Curran, Dublin Coff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el Quinlan-Waters, Cin. Mt. Notre Dam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en Cully, Cin. Mt. Notre Dam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 Erb, Cincinnati Anders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sey Greuter, Chardon NDC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Buccilla, Dublin Coff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e Johnson, Upper Sandusk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han Feller, Chardon NDC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han Marks, Upper Arling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sey Bickley, Dublin Coff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t Slonkosky, Minst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n McDermott, Cuy. Fall Walsh Jesui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rine Crossley, Upper Arling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si Currence, Canton McKin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ly Scheetz, Massillon Perr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nah Hill, Cin. Ursuline Academ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llory Wyderka, Olmsted Fall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a Bickley, Dublin Coff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sy Beraduce, Board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a Trbovich, Canton McKin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in Bruce, Cin. Mt. Notre Dam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her Grovemiller, Massillon Perr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e McLaughlan, Chardon NDC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it McTernan, Cincinnati Anders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ndra Beiter, Massillon Perr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Toth, Lima Central Catholic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y Karzmer, Board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a Suntay, Cin. Ursuline Academ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sy Saleet, Canton McKin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ey Ellis, Cincinnati Anders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Yanik, Board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Morand, Cin. Ursuline Academ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Mayer, Cuy. Fall Walsh Jesui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say Gottschalk, Minst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Prysock, Cin. Ursuline Academ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 Keuser, Chardon NDC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 Milton, Board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y McCoy, Cuy. Fall Walsh Jesui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e Huffman, Lima Central Catholic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Petrucci, Chardon NDC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y Wafler, Canton McKin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Pleiman, Minst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Borchers, Minst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e Bailey, Lima Central Catholic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Homan, Minst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Murray, Massillon Perr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Wirtz, Canton McKin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Falcon, Cincinnati Anders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e Frank, Board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STANDING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ling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en Mautz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han Mark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e Hav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sha Park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herine Cross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lin Coff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ber Churchhil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a Bick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Curr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sey Bick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a Buccilla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y. Fall Walsh Jesui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tany Johns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leen Ek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n McDermot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en May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ey McCo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sillon Perr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ri Ligget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her Grovemill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lly Scheetz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ndra Beit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Murra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tsy Beraduc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an Yanik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ly Karzm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ly Milt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ie Frank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on McKin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si Currenc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tina Trbovich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lsy Saleet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y Wafl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Wirtz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don NDC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han Fell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sey Greut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ie McLaughl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l Keus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ie Petrucci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ma Central Catholic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nda Bad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 Tremouli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udia Toth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e Huff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ee Baile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ster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dget Slonkosk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a Ho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dsay Gottschalk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elle Borcher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m Pleim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. Mt. Notre Dam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ly Jone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ela Sante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hel Quinlan-Water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en Cull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in Bruce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cinnati Anders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nne Erb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is Co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it McTerna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ey Ellis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i Falcon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. Ursuline Academ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son Mayborg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stina Suntay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anah Hill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ura Morand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a Prysock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2:43:00Z</dcterms:created>
  <dc:creator>Brenda Kyre</dc:creator>
  <dc:description/>
  <dc:language>en-US</dc:language>
  <cp:lastModifiedBy>Brenda Kyre</cp:lastModifiedBy>
  <cp:lastPrinted>2002-11-19T15:19:00Z</cp:lastPrinted>
  <dcterms:modified xsi:type="dcterms:W3CDTF">2002-11-19T21:19:00Z</dcterms:modified>
  <cp:revision>4</cp:revision>
  <dc:subject/>
  <dc:title>2002 OHSAA STATE GIRLS GOLF TOURNAMENT</dc:title>
</cp:coreProperties>
</file>