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TEAM PHOTO IDENTIFICATION FORM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DO NOT HANDWRITE. MUST BE SENT IN ORIGINAL .doc FILE FORMAT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***MUST BE E-MAILED TO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8"/>
            <w:szCs w:val="28"/>
          </w:rPr>
          <w:t>tstried@ohsaa.org</w:t>
        </w:r>
      </w:hyperlink>
      <w:r>
        <w:rPr>
          <w:rFonts w:cs="Arial Narrow" w:ascii="Arial Narrow" w:hAnsi="Arial Narrow"/>
          <w:b w:val="false"/>
          <w:bCs w:val="false"/>
          <w:sz w:val="28"/>
          <w:szCs w:val="28"/>
        </w:rPr>
        <w:t xml:space="preserve"> BY MAY 24***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 w:val="false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</w:rPr>
        <w:t>Enter the name of each individual in the photo as they appear from left to right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748"/>
      </w:tblGrid>
      <w:tr>
        <w:trPr>
          <w:trHeight w:val="360" w:hRule="atLeast"/>
        </w:trPr>
        <w:tc>
          <w:tcPr>
            <w:tcW w:w="11016" w:type="dxa"/>
            <w:gridSpan w:val="2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OOL: </w:t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FRONT ROW (l. to r.):</w:t>
            </w:r>
          </w:p>
        </w:tc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2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3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4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/>
              <w:t>ROW 5 (l. to r.):</w:t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ried@o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4:56:00Z</dcterms:created>
  <dc:creator>Brenda Kyre</dc:creator>
  <dc:description/>
  <cp:keywords/>
  <dc:language>en-US</dc:language>
  <cp:lastModifiedBy>Aaron McPherson</cp:lastModifiedBy>
  <dcterms:modified xsi:type="dcterms:W3CDTF">2016-04-22T13:50:00Z</dcterms:modified>
  <cp:revision>12</cp:revision>
  <dc:subject/>
  <dc:title>TEAM PHOTO IDENTIFICATION SHEET</dc:title>
</cp:coreProperties>
</file>