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6 OHSAA Softball State Tournament Qualifie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istics &amp; Team Information Reques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fax (or scan and email) this form to Tim Stried at th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HSAA (fax 614-267-1677, email </w:t>
      </w:r>
      <w:hyperlink r:id="rId2">
        <w:r>
          <w:rPr>
            <w:rStyle w:val="InternetLink"/>
            <w:rFonts w:cs="Arial" w:ascii="Arial" w:hAnsi="Arial"/>
          </w:rPr>
          <w:t>tstried@ohsaa.org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along with your most recent complete team/individual statistics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Monday, May 30 at Noo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pdated statistics can also be brought to the state qualifiers meeting Tuesday, May 3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chool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vision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verall Record  </w:t>
      </w:r>
      <w:r>
        <w:rPr>
          <w:rFonts w:cs="Arial" w:ascii="Arial" w:hAnsi="Arial"/>
          <w:sz w:val="20"/>
          <w:szCs w:val="20"/>
          <w:u w:val="single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Conference Name, Record, Finish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Head Coach and Pronunciation (if needed)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Notes</w:t>
      </w:r>
      <w:r>
        <w:rPr>
          <w:rFonts w:cs="Arial" w:ascii="Arial" w:hAnsi="Arial"/>
          <w:b/>
          <w:sz w:val="18"/>
          <w:szCs w:val="18"/>
        </w:rPr>
        <w:t xml:space="preserve"> (strengths, school records set, key wins, program highlights, historical notes, etc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8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 Play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t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 or LH      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P/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-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ER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B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her Key Stats and Notes (including offensive stat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it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H or LH      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P/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-L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ER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K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B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Key Stats and Notes (including offensive stat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Positi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Yea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Avg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Stats and Not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ossible Star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  Pos.   Yr.   Nam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#1 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#2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ser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  Pos.   Yr. 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able Softball Alumni (Expla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Reminder: Please also send complete team/individual stats to Tim Stried,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stried@ohsaa.org</w:t>
        </w:r>
      </w:hyperlink>
      <w:r>
        <w:rPr>
          <w:rFonts w:cs="Arial" w:ascii="Arial" w:hAnsi="Arial"/>
          <w:b/>
          <w:sz w:val="16"/>
          <w:szCs w:val="16"/>
        </w:rPr>
        <w:t xml:space="preserve"> or Fax 614-267-1677.</w:t>
      </w:r>
    </w:p>
    <w:sectPr>
      <w:type w:val="nextPage"/>
      <w:pgSz w:w="12240" w:h="15840"/>
      <w:pgMar w:left="1440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9:04:00Z</dcterms:created>
  <dc:creator>tstried</dc:creator>
  <dc:description/>
  <cp:keywords/>
  <dc:language>en-US</dc:language>
  <cp:lastModifiedBy>Tim Stried</cp:lastModifiedBy>
  <cp:lastPrinted>2015-04-29T13:18:00Z</cp:lastPrinted>
  <dcterms:modified xsi:type="dcterms:W3CDTF">2016-05-02T14:43:00Z</dcterms:modified>
  <cp:revision>9</cp:revision>
  <dc:subject/>
  <dc:title>2009 OHSAA State Volleyball Team Information</dc:title>
</cp:coreProperties>
</file>