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RLS 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RELAY **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288" w:right="288" w:gutter="0" w:header="0" w:top="400" w:footer="0" w:bottom="4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51:00Z</dcterms:created>
  <dc:creator>Pamela Cook</dc:creator>
  <dc:description/>
  <dc:language>en-US</dc:language>
  <cp:lastModifiedBy>Pamela Cook</cp:lastModifiedBy>
  <cp:lastPrinted>2001-10-26T10:49:00Z</cp:lastPrinted>
  <dcterms:modified xsi:type="dcterms:W3CDTF">2001-12-03T13:56:00Z</dcterms:modified>
  <cp:revision>4</cp:revision>
  <dc:subject/>
  <dc:title>ENTRY FORM FOR OHIO HIGH SCHOOL SECTIONAL/DISTRICT SWIMMING &amp; DIVING TOURNMENTS</dc:title>
</cp:coreProperties>
</file>